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LISTA DE EXERCÍCIOS DE PESQUISA OPERACIONAL I (COM421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of.: </w:t>
      </w:r>
      <w:r>
        <w:rPr>
          <w:sz w:val="24"/>
        </w:rPr>
        <w:t>Marcone Jamilson Freitas Souza</w:t>
      </w:r>
    </w:p>
    <w:p>
      <w:pPr>
        <w:pStyle w:val="Normal"/>
        <w:jc w:val="both"/>
        <w:rPr/>
      </w:pPr>
      <w:r>
        <w:rPr>
          <w:b/>
          <w:sz w:val="24"/>
        </w:rPr>
        <w:t>Depto:</w:t>
      </w:r>
      <w:r>
        <w:rPr>
          <w:sz w:val="24"/>
        </w:rPr>
        <w:t xml:space="preserve"> Comput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ercício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ma pequena siderúrgica recebe encomenda de um lote de lingotes de ferro que deverá totalizar 240 toneladas de conteúdo do elemento ferro (Fe). O cliente admitirá que o lote homogêneo tenha quantidades adicionais do elemento silício (Si), mas para cada tonelada de Si deverá haver na liga pelo menos 15 toneladas de Fe. A firma tem em estoque quantidade mais que sufici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Minério do tipo A (min A), que custa R$6.000,00 cada centena de toneladas e que tem2% de Si e 60% de F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Minério do tipo B (min B), que custa R$3.000,00 cada centena de toneladas e que tem 4% de Si e 40% de F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firma tem ainda a oportunidade de usar como matéria-prima uma sucata de boa qualidade, que custa R$2.500,00 a tonelada, e que possui praticamente 100% de Fe. Pede-s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ormule o problema de programação linear que calcula a mistura de mínimo custo de matérias-primas necessárias para a produção dos lingotes encomendados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ormule o problema dual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loque os problemas na forma padrã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solva o problema dado pelo método simplex (Apenas apresente a solução ótima, seu valor ótimo, bem como quadro ótimo do simplex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e quanto varia o custo mínimo por tonelada de Fe a ser acrescida ao lote encomendado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uponha que apareça um novo fornecedor de um minério do tipo C (min C), que custa R$4.000,00 por centena de toneladas e que possui 2% de Si e 50% de Fe. Haverá mudança na composição da liga ótima? Justifique. Se sim, qual será a nova composição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Qual o preço máximo que a sucata pode ter a fim de que seja economicamente vantajosa para a produção da liga em questão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entro de que intervalo de custo o minério do tipo A (min A) será atrativo para permanecer na solução ótima? (Use o LINDO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ercício 2</w:t>
      </w:r>
    </w:p>
    <w:p>
      <w:pPr>
        <w:pStyle w:val="Normal"/>
        <w:jc w:val="both"/>
        <w:rPr/>
      </w:pPr>
      <w:r>
        <w:rPr>
          <w:sz w:val="24"/>
        </w:rPr>
        <w:tab/>
        <w:t>Uma fábrica manufatura 5 tipos de prateleiras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) utilizando dois processos de produção (processo normal (N) e processo acelerado (A)). Cada produto requer um certo número de horas para ser trabalhado dentro de cada processo e alguns produtos só podem ser fabricados através de um dos tipos de processos. O quadro a seguir resume o consumo (em horas) dentro de cada esquema de fabricação e os lucros obtidos (em R$) após a dedução dos custos de produção.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64"/>
        <w:gridCol w:w="964"/>
        <w:gridCol w:w="964"/>
        <w:gridCol w:w="964"/>
        <w:gridCol w:w="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ateleir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ro/Unidade (R$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sso Normal (hora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sso Acelerado (hora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A montagem final de cada prateleira requer 16 horas de mão-de-obra por unidade. A fábrica possui 3 máquinas para o processo normal e 2 para o processo acelerado. As máquinas trabalham em dois turnos de 8 horas por dia, em um regime de 6 dias semanais. Uma equipe de 8 homens trabalha em turno único de 8 horas e durante 6 dias, na montagem das prateleiras junto aos clientes. Pede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ormule o problema de programação linear que calcula o melhor esquema de produçã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ormule o problema dual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loque os problemas na forma padrã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solva ambos os problemas pelo método simplex (Apresente a solução ótima, seu valor e o quadro ótimo correspondente de cada problema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xiste algum processo que não está sendo totalmente utilizado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Em que faixa de lucro trazido pela fabricação de prateleiras do tipo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elo processo normal, o esquema de produção das prateleiras especificado no item (a) permanece o mesmo? Justifiqu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Qual deveria ser o lucro trazido pela fabricação de prateleiras do tipo p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pelo processo acelerado de forma que sua produção fosse economicamente atrativa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Qual o valor econômico de uma hora extra de capacidade de produção no processo de montagem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Qual o reflexo que haverá no lucro trazido pela fabricação das prateleiras pelo acréscimo de 50 horas extras de capacidade de produção no processo de montagem das prateleiras? Justif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ercício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e o seguinte problema de programação linea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Maximiza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ujeito a: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modelo corresponde a um processo de produção em que as variáveis são certos produtos manufaturados que são vendidos no mercado. O retorno da venda dos produtos está indicado, em unidades monetárias, pela função objetivo. As restrições representam as limitações de disponibilidade do insumo A (restrição 1), do insumo B (restrição 2) e do insumo C (restrição 3), insumos esses que são consumidos no processo de obtenção de cada produto.</w:t>
      </w:r>
    </w:p>
    <w:p>
      <w:pPr>
        <w:pStyle w:val="Normal"/>
        <w:jc w:val="both"/>
        <w:rPr/>
      </w:pPr>
      <w:r>
        <w:rPr>
          <w:sz w:val="24"/>
        </w:rPr>
        <w:tab/>
        <w:t xml:space="preserve">Denominamo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</w:rPr>
        <w:t xml:space="preserve"> 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</w:rPr>
        <w:t xml:space="preserve"> as variáveis de folga associadas respectivamente à primeira, segunda e terceira restrições 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o termo independente. Sabendo-se que a inversa da base ótima (composta po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) corresponde 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onder as perguntas que se seguem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 que aconteceria com o retorno do sistema de produção se fosse disponibilizada mais uma unidade do insu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1)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2) 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3) C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m que intervalo de variação de disponibilidade o insumo A poderá oscilar para que a base ótima não seja alterada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Qual será a solução ótima s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? E s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e estão disponíveis mais 3 unidades do insumo 1, qual será o valor de retorno ótimo obtido com a venda dos produtos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Quanto vale para a companhia a unidade do insumo A? E a unidade do insumo B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companhia resolveu introduzir um novo produto em sua linha de produção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4"/>
        </w:rPr>
        <w:t xml:space="preserve">). Cada unidade d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4"/>
        </w:rPr>
        <w:t xml:space="preserve"> poderá ser comercializada por 3 unidades monetárias e consumirá 1 unidade do insumo A, 1 do insumo B e nenhuma do C. Partindo da situação inicial de disponibilidade de insumos, qual será a nova política de produção da companhia? Nesse caso, valerá a pena aumentar a disponibilidade do insumo B? Por quê? Nesse caso, o valor do insumo A mudou para a companhia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ma súbita mudança de preferência da clientela valorizou o produto 4, dando a ele um retorno de 5 unidades monetárias. Estudar o efeito dessa valorização sobre a solução inicial. Nesse caso, qual seria o valor do insumo C para a produção da companhi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ercício 4</w:t>
      </w:r>
    </w:p>
    <w:p>
      <w:pPr>
        <w:pStyle w:val="Normal"/>
        <w:jc w:val="both"/>
        <w:rPr/>
      </w:pPr>
      <w:r>
        <w:rPr>
          <w:sz w:val="24"/>
        </w:rPr>
        <w:tab/>
        <w:t>Um fazendeiro dispõe de 100 hectares de terra e um total de mão-de-obra anual disponível correspondente a 10.000 homens/hora. O fazendeiro tem a opção de plantar trigo, soja ou milho. O gasto anual de mão-de-obra por hectare para cada uma destas culturas é respectivamente h</w:t>
      </w:r>
      <w:r>
        <w:rPr>
          <w:sz w:val="24"/>
          <w:vertAlign w:val="subscript"/>
        </w:rPr>
        <w:t>1</w:t>
      </w:r>
      <w:r>
        <w:rPr>
          <w:sz w:val="24"/>
        </w:rPr>
        <w:t>,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 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homens/hora. O lucro por hectare para trigo, soja e milho é respectivamente 10, 8 e 1 unidades monetárias. O filho do fazendeiro, Pedro, que estuda P. O., montou então o seguinte modelo, que visa maximizar o lucro da fazen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Maximizar  Z=  10x</w:t>
      </w:r>
      <w:r>
        <w:rPr>
          <w:sz w:val="24"/>
          <w:vertAlign w:val="subscript"/>
        </w:rPr>
        <w:t>1</w:t>
      </w:r>
      <w:r>
        <w:rPr>
          <w:sz w:val="24"/>
        </w:rPr>
        <w:t>+ 8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3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. a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x</w:t>
      </w:r>
      <w:r>
        <w:rPr>
          <w:sz w:val="24"/>
          <w:vertAlign w:val="subscript"/>
        </w:rPr>
        <w:t xml:space="preserve">1  </w:t>
      </w:r>
      <w:r>
        <w:rPr>
          <w:sz w:val="24"/>
        </w:rPr>
        <w:t>+   x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+    x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00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h</w:t>
      </w:r>
      <w:r>
        <w:rPr>
          <w:sz w:val="24"/>
          <w:vertAlign w:val="subscript"/>
        </w:rPr>
        <w:t>2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3</w:t>
      </w:r>
      <w:r>
        <w:rPr>
          <w:sz w:val="24"/>
        </w:rPr>
        <w:t>x</w:t>
      </w:r>
      <w:r>
        <w:rPr>
          <w:sz w:val="24"/>
          <w:vertAlign w:val="subscript"/>
        </w:rPr>
        <w:t xml:space="preserve">3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0000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x</w:t>
      </w:r>
      <w:r>
        <w:rPr>
          <w:sz w:val="24"/>
          <w:vertAlign w:val="subscript"/>
        </w:rPr>
        <w:t>2</w:t>
      </w:r>
      <w:r>
        <w:rPr>
          <w:sz w:val="24"/>
        </w:rPr>
        <w:t>,x</w:t>
      </w:r>
      <w:r>
        <w:rPr>
          <w:sz w:val="24"/>
          <w:vertAlign w:val="subscript"/>
        </w:rPr>
        <w:t>3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ab/>
        <w:t>onde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e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representam a quantidade de terra por hectare a ser plantada respectivamente com trigo, soja e milho. Em seguida, Pedro pediu ao pai para especificar os valores de h</w:t>
      </w:r>
      <w:r>
        <w:rPr>
          <w:sz w:val="24"/>
          <w:vertAlign w:val="subscript"/>
        </w:rPr>
        <w:t>1</w:t>
      </w:r>
      <w:r>
        <w:rPr>
          <w:sz w:val="24"/>
        </w:rPr>
        <w:t>,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 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e com o auxílio do Simplex determinou a solução ótima através do seguinte quad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7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875"/>
        <w:gridCol w:w="24"/>
        <w:gridCol w:w="324"/>
        <w:gridCol w:w="52"/>
      </w:tblGrid>
      <w:tr>
        <w:trPr/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B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     1      1     1      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   -2   -2   -5     1</m:t>
                    </m:r>
                  </m:e>
                </m:eqArr>
              </m:oMath>
            </m:oMathPara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0     2      9    10     0        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+100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>Visando prevenir-se contra possíveis mudanças na fazenda, estude os seguintes casos (os casos não podem ocorrer simultaneament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ma indústria se instala nas proximidades da fazenda e absorve toda a mão-de-obra da região. O fazendeiro fica restrito ao caseiro, que não pode dispor de mais de 300 horas por ano. O plano de produção da fazenda seria alterado ? Como ? Caracterize a nova soluçã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r uma questão de segurança (mudança de preços do trigo), o fazendeiro decide plantar no máximo 50 hectares de trigo. Qual seria a nova solução ótima 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termine o valor das variáveis do dual para as três soluções obtidas (a dada no enunciado e mais as obtidas em a) e b). Interprete o significado dessas variáveis para as três soluções caracterizando as alterações sofr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0:23:00Z</dcterms:created>
  <dc:creator>Marcone Jamilson Freitas Souza</dc:creator>
  <dc:description/>
  <dc:language>en-US</dc:language>
  <cp:lastModifiedBy>Marcone Jamilson Freitas Souza</cp:lastModifiedBy>
  <dcterms:modified xsi:type="dcterms:W3CDTF">2004-06-22T18:13:00Z</dcterms:modified>
  <cp:revision>30</cp:revision>
  <dc:subject/>
  <dc:title>V LISTA DE EXERCÍCIOS DE PESQUISA OPERACIONAL I (COM421)</dc:title>
</cp:coreProperties>
</file>