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ÍCIO DE INTRODUÇÃO À OTIMIZ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Dualidade e Análise de sensibilidade</w:t>
      </w:r>
    </w:p>
    <w:p>
      <w:pPr>
        <w:pStyle w:val="Normal"/>
        <w:jc w:val="both"/>
        <w:rPr/>
      </w:pPr>
      <w:r>
        <w:rPr>
          <w:b/>
          <w:sz w:val="24"/>
        </w:rPr>
        <w:t xml:space="preserve">Prof.: </w:t>
      </w:r>
      <w:r>
        <w:rPr>
          <w:sz w:val="24"/>
        </w:rPr>
        <w:t>Marcone Jamilson Freitas Souza</w:t>
      </w:r>
    </w:p>
    <w:p>
      <w:pPr>
        <w:pStyle w:val="Normal"/>
        <w:jc w:val="both"/>
        <w:rPr/>
      </w:pPr>
      <w:r>
        <w:rPr>
          <w:b/>
          <w:sz w:val="24"/>
        </w:rPr>
        <w:t>Depto:</w:t>
      </w:r>
      <w:r>
        <w:rPr>
          <w:sz w:val="24"/>
        </w:rPr>
        <w:t xml:space="preserve"> Compu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ício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a pequena siderúrgica recebe encomenda de um lote de lingotes de ferro que deverá totalizar 240 toneladas de conteúdo do elemento ferro (Fe). O cliente admitirá que o lote homogêneo tenha quantidades adicionais do elemento silício (Si), mas para cada tonelada de Si deverá haver na liga pelo menos 15 toneladas de Fe. A firma tem em estoque quantidade mais que sufici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</w:rPr>
        <w:t>Minério do tipo A (min A), que custa R$60,00 cada tonelada e que tem 2% de Si e 60% de F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Minério do tipo B (min B), que custa R$30,00 cada tonelada e que tem 4% de Si e 40% de F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firma tem ainda a oportunidade de usar como matéria-prima uma sucata de boa qualidade, que custa R$250,00 a tonelada, e que possui praticamente 100% de Fe. Pede-s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ule o problema de programação linear que calcula a mistura de mínimo custo de matérias-primas necessárias para a produção dos lingotes encomendado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ule o problema dua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oque os problemas na forma padrã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olva o PPL primal pelo SIMPLEX (Apresente o quadro ótimo do simplex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Qual a estratégia ótima para a empresa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a base ótima e sua respectiva inversa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is os valores ótimos duais do PPL dad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quanto altera o custo mínimo se for exigida uma tonelada a menos de Ferro no lote encomendad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 o preço máximo que a sucata pode ter a fim de que seja economicamente vantajosa para a produção da liga em questã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ntro de que intervalo de custo o minério do tipo A (min A) será atrativo para permanecer na solução ótima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ponha que apareça um novo fornecedor de um minério do tipo C (min C), que custa R$40,00 por tonelada e que possui 2% de Si e 50% de Fe. Haverá mudança na composição da liga ótima? Justifique. Se sim, qual será a nova composição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ra quais variações na exigência do elemento Ferro na liga, a base ótima permanecerá a mesm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AF00"/>
        </w:rPr>
        <w:t>!x1 = quantidade da materia prima 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AF00"/>
        </w:rPr>
        <w:t>!x2 = quantidade da materia prima B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AF00"/>
        </w:rPr>
        <w:t>!x3 = quantidade de sucata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2"/>
          <w:szCs w:val="32"/>
        </w:rPr>
        <w:t>min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 = 60*x1 + 30*x2 + 250*x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32"/>
          <w:szCs w:val="32"/>
        </w:rPr>
        <w:t>0.60*x1 + 0.40*x2 + x3 &gt;= 240;</w:t>
      </w:r>
      <w:r>
        <w:rPr>
          <w:rFonts w:cs="Courier New" w:ascii="Courier New" w:hAnsi="Courier New"/>
          <w:color w:val="00AF00"/>
        </w:rPr>
        <w:t>! Atendimento à quantidade de F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     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0.02*x1 + 0.04*x2      &lt;=  16; </w:t>
      </w:r>
      <w:r>
        <w:rPr>
          <w:rFonts w:cs="Courier New" w:ascii="Courier New" w:hAnsi="Courier New"/>
          <w:color w:val="00AF00"/>
        </w:rPr>
        <w:t>! Limitação da quantidade de S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FF"/>
          <w:sz w:val="32"/>
          <w:szCs w:val="32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Objective value:                              21000.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</w:t>
      </w:r>
      <w:r>
        <w:rPr>
          <w:rFonts w:cs="Courier New" w:ascii="Courier New" w:hAnsi="Courier New"/>
          <w:color w:val="000000"/>
          <w:lang w:val="en-US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lang w:val="en-US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lang w:val="en-US"/>
        </w:rPr>
        <w:t>X1        200.000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lang w:val="en-US"/>
        </w:rPr>
        <w:t>X2        300.000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lang w:val="en-US"/>
        </w:rPr>
        <w:t>X3        0.000000            137.5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lang w:val="en-US"/>
        </w:rPr>
        <w:t>Row    Slack or Surplus      Dual Pr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lang w:val="en-US"/>
        </w:rPr>
        <w:t>1        21000.00           -1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lang w:val="en-US"/>
        </w:rPr>
        <w:t>2        0.000000           -112.5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lang w:val="en-US"/>
        </w:rPr>
        <w:t>3        0.000000            375.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Ranges in which the basis is unchanged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lang w:val="en-US"/>
        </w:rPr>
        <w:t>Objective Coefficient Rang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lang w:val="en-US"/>
        </w:rPr>
        <w:t>Current        Allowable        Allowab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lang w:val="en-US"/>
        </w:rPr>
        <w:t>Variable      Coefficient         Increase         Decrea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lang w:val="en-US"/>
        </w:rPr>
        <w:t>X1         60.00000         55.00000         15.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lang w:val="en-US"/>
        </w:rPr>
        <w:t>X2         30.00000         10.00000         110.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lang w:val="en-US"/>
        </w:rPr>
        <w:t>X3         250.0000         INFINITY         137.5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lang w:val="en-US"/>
        </w:rPr>
        <w:t>Righthand Side Rang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lang w:val="en-US"/>
        </w:rPr>
        <w:t>Row          Current        Allowable        Allowab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lang w:val="en-US"/>
        </w:rPr>
        <w:t>RHS         Increase         Decrea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lang w:val="da-DK"/>
        </w:rPr>
        <w:t>2         240.0000         240.0000         80.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da-DK"/>
        </w:rPr>
      </w:pPr>
      <w:r>
        <w:rPr>
          <w:rFonts w:eastAsia="Courier New" w:cs="Courier New" w:ascii="Courier New" w:hAnsi="Courier New"/>
          <w:color w:val="000000"/>
          <w:lang w:val="da-DK"/>
        </w:rPr>
        <w:t xml:space="preserve">                       </w:t>
      </w:r>
      <w:r>
        <w:rPr>
          <w:rFonts w:cs="Courier New" w:ascii="Courier New" w:hAnsi="Courier New"/>
          <w:color w:val="000000"/>
          <w:lang w:val="da-DK"/>
        </w:rPr>
        <w:t>3         16.00000         8.000000         8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da-DK"/>
        </w:rPr>
      </w:pPr>
      <w:r>
        <w:rPr>
          <w:rFonts w:cs="Courier New" w:ascii="Courier New" w:hAnsi="Courier New"/>
          <w:color w:val="000000"/>
          <w:lang w:val="da-DK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4"/>
          <w:szCs w:val="24"/>
          <w:lang w:val="da-DK"/>
        </w:rPr>
        <w:t>sets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it-IT"/>
        </w:rPr>
        <w:t>Minerio /</w:t>
      </w:r>
      <w:r>
        <w:rPr>
          <w:rFonts w:cs="Courier New" w:ascii="Courier New" w:hAnsi="Courier New"/>
          <w:color w:val="0000FF"/>
          <w:sz w:val="24"/>
          <w:szCs w:val="24"/>
          <w:lang w:val="it-IT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it-IT"/>
        </w:rPr>
        <w:t>('Siderurgica.xls','Minerio')/: tfe, tsi, c,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FF"/>
          <w:sz w:val="24"/>
          <w:szCs w:val="24"/>
          <w:lang w:val="da-DK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4"/>
          <w:szCs w:val="24"/>
          <w:lang w:val="da-DK"/>
        </w:rPr>
        <w:t>data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c  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('Siderurgica.xls','custo'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bFe =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('Siderurgica.xls','bFe'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 xml:space="preserve">bSi = </w:t>
      </w:r>
      <w:r>
        <w:rPr>
          <w:rFonts w:cs="Courier New" w:ascii="Courier New" w:hAnsi="Courier New"/>
          <w:color w:val="0000FF"/>
          <w:sz w:val="24"/>
          <w:szCs w:val="24"/>
          <w:lang w:val="fr-FR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>('Siderurgica.xls','bSi'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 xml:space="preserve">tsi = </w:t>
      </w:r>
      <w:r>
        <w:rPr>
          <w:rFonts w:cs="Courier New" w:ascii="Courier New" w:hAnsi="Courier New"/>
          <w:color w:val="0000FF"/>
          <w:sz w:val="24"/>
          <w:szCs w:val="24"/>
          <w:lang w:val="fr-FR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fr-FR"/>
        </w:rPr>
        <w:t>('Siderurgica.xls','tsi'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 xml:space="preserve">tfe = 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('Siderurgica.xls','tfe'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FF"/>
          <w:sz w:val="24"/>
          <w:szCs w:val="24"/>
          <w:lang w:val="da-DK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[fo]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min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sum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(Minerio(j): c(j)*x(j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[RFe] 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sum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(Minerio(j): tFe(j)*x(j)) &gt;= bF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[RSi] 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sum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(Minerio(j): tSi(j)*x(j)) &lt;= bS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  <w:lang w:val="da-DK"/>
        </w:rPr>
      </w:pPr>
      <w:r>
        <w:rPr>
          <w:rFonts w:cs="Courier New" w:ascii="Courier New" w:hAnsi="Courier New"/>
          <w:color w:val="000000"/>
          <w:sz w:val="24"/>
          <w:szCs w:val="24"/>
          <w:lang w:val="da-DK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4"/>
          <w:szCs w:val="24"/>
          <w:lang w:val="da-DK"/>
        </w:rPr>
        <w:t>data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x','fo') = x, fo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dualRFe','dualRSi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dual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Fe),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dual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Si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DRFe','ARFe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D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Fe),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U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Fe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DRSi','ARSi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D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Si),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U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RSi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dualx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dual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x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Dx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D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x)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da-DK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ole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'Siderurgica.xls','Ax') = </w:t>
      </w:r>
      <w:r>
        <w:rPr>
          <w:rFonts w:cs="Courier New" w:ascii="Courier New" w:hAnsi="Courier New"/>
          <w:color w:val="0000FF"/>
          <w:sz w:val="24"/>
          <w:szCs w:val="24"/>
          <w:lang w:val="da-DK"/>
        </w:rPr>
        <w:t>@RangeU</w:t>
      </w:r>
      <w:r>
        <w:rPr>
          <w:rFonts w:cs="Courier New" w:ascii="Courier New" w:hAnsi="Courier New"/>
          <w:color w:val="000000"/>
          <w:sz w:val="24"/>
          <w:szCs w:val="24"/>
          <w:lang w:val="da-DK"/>
        </w:rPr>
        <w:t xml:space="preserve">(x);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FF"/>
          <w:sz w:val="24"/>
          <w:szCs w:val="24"/>
        </w:rPr>
        <w:t>enddat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4:00Z</dcterms:created>
  <dc:creator>Marcone Jamilson Freitas Souza</dc:creator>
  <dc:description/>
  <cp:keywords/>
  <dc:language>en-US</dc:language>
  <cp:lastModifiedBy>Marcone Jamilson Freitas Souza</cp:lastModifiedBy>
  <dcterms:modified xsi:type="dcterms:W3CDTF">2011-11-29T14:04:00Z</dcterms:modified>
  <cp:revision>6</cp:revision>
  <dc:subject/>
  <dc:title>V LISTA DE EXERCÍCIOS DE PESQUISA OPERACIONAL I (COM421)</dc:title>
</cp:coreProperties>
</file>