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rodução à Otimização – BCC342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no</w:t>
      </w:r>
      <w:r>
        <w:rPr>
          <w:lang w:val="pt-BR"/>
        </w:rPr>
        <w:t>: 2012</w:t>
        <w:tab/>
        <w:tab/>
      </w:r>
      <w:r>
        <w:rPr>
          <w:b/>
          <w:lang w:val="pt-BR"/>
        </w:rPr>
        <w:t>Semestre letivo</w:t>
      </w:r>
      <w:r>
        <w:rPr>
          <w:lang w:val="pt-BR"/>
        </w:rPr>
        <w:t>: 2</w:t>
        <w:tab/>
        <w:tab/>
      </w:r>
      <w:r>
        <w:rPr>
          <w:b/>
          <w:lang w:val="pt-BR"/>
        </w:rPr>
        <w:t>Turma</w:t>
      </w:r>
      <w:r>
        <w:rPr>
          <w:lang w:val="pt-BR"/>
        </w:rPr>
        <w:t>: 2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Prof.</w:t>
      </w:r>
      <w:r>
        <w:rPr>
          <w:lang w:val="pt-BR"/>
        </w:rPr>
        <w:t>: Marcone Jamilson Freitas Souza</w:t>
        <w:tab/>
      </w:r>
      <w:r>
        <w:rPr>
          <w:b/>
          <w:lang w:val="pt-BR"/>
        </w:rPr>
        <w:t>Homepage</w:t>
      </w:r>
      <w:r>
        <w:rPr>
          <w:lang w:val="pt-BR"/>
        </w:rPr>
        <w:t>: www.decom.ufop.br/prof/marcon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Ementa</w:t>
      </w:r>
      <w:r>
        <w:rPr>
          <w:lang w:val="pt-BR"/>
        </w:rPr>
        <w:t>: Programação linear e inteira: formulação, modelagem, algoritmo Simplex, planos de corte, uso de pacotes de software, métodos de enumeração implícita. Programação não-linear: conceitos básicos e condições de otimalidade, métodos irrestritos e restritos. Heurísticas: conceitos básicos, estruturas de vizinhança, heurísticas clássicas de construção e refina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Bibliografia</w:t>
      </w:r>
      <w:r>
        <w:rPr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renales, M.; Armentano, V.; Morabito, R.; Yanasse, H. Pesquisa operacional para cursos de engenharia: modelagem e algoritmos. Editora Campus, 2007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Luna, H. P.; Goldbarg, M. C. Otimização combinatória e programação linear. Editora Campus, 2ª edição, 2005.</w:t>
      </w:r>
    </w:p>
    <w:p>
      <w:pPr>
        <w:pStyle w:val="Normal"/>
        <w:numPr>
          <w:ilvl w:val="0"/>
          <w:numId w:val="1"/>
        </w:numPr>
        <w:rPr/>
      </w:pPr>
      <w:r>
        <w:rPr/>
        <w:t>Bazaraa, M.S.; Sherali, H.D.; Shetty, C.M. Nonlinear programming: theory and algorithms. Wiley-Interscience, 2006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ouza, M. J. F. Notas de aula de Otimização Combinatória. Disponível em www.decom.ufop.br/prof/marcone/OtimizacaoCombinatoria/OtimizacaoCombinatoria.pdf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Avaliações</w:t>
      </w:r>
      <w:r>
        <w:rPr>
          <w:lang w:val="pt-BR"/>
        </w:rPr>
        <w:t>: 2 (duas), a serem realizadas conforme programação anexa. A nota N final a ser atribuída ao aluno será obtida com base na expressão (1), calculada como média ponderada das avaliações parcia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 = 0,7 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T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T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)/2 + 0,2 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P + 0,1 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nd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T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Teórica parcial versando sobre os assuntos vistos no período de avaliação</w:t>
      </w:r>
    </w:p>
    <w:p>
      <w:pPr>
        <w:pStyle w:val="Normal"/>
        <w:rPr/>
      </w:pPr>
      <w:r>
        <w:rPr>
          <w:lang w:val="pt-BR"/>
        </w:rPr>
        <w:tab/>
        <w:t>P  = Trabalhos de modelagem a serem entregues em grupos de até 3 alunos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  = Apresentação de aplicação em tema proposto a ser feita por grupo de até 3 alu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ame Especi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Total (EET): Consiste de uma avaliação compreendendo a totalidade do conteúdo programático da disciplina. Deve ser feito por todos os alunos que perderam as DUAS avaliações da disciplina e tiveram freqüência maior ou igual a 75% e média no semestre inferior a 6,0 (seis). Nesse caso, a nota obtida no exame substitui a média da avaliação do semestre. Há um exame para substituir as avaliações teóricas (T) e outro para as demais avaliações (P e A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Parcial (EEP): avaliação de parte do conteúdo programático. Serão disponibilizadas três avaliações: uma para substituir T1, outra para substituir T2 e outra para substituir o conjunto de exercícios de modelagem (P e A). Para participar deste exame, o aluno deve ter freqüência mínima de 75%. O resultado desse exame substitui a nota da avaliação parcial correspondente, sendo a média final recalculada conforme a expressão (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Horário de atendimento aos aluno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6ª feira: das 14 h às 17 h</w:t>
      </w:r>
    </w:p>
    <w:p>
      <w:pPr>
        <w:pStyle w:val="Normal"/>
        <w:rPr/>
      </w:pPr>
      <w:r>
        <w:rPr>
          <w:lang w:val="pt-BR"/>
        </w:rPr>
        <w:t>Local: Sala 18, Departamento de Computação, ICEB III, telefone: 3559.1658</w:t>
      </w:r>
    </w:p>
    <w:p>
      <w:pPr>
        <w:pStyle w:val="Normal"/>
        <w:rPr>
          <w:lang w:val="pt-BR"/>
        </w:rPr>
      </w:pPr>
      <w:r>
        <w:rPr>
          <w:lang w:val="pt-BR"/>
        </w:rPr>
        <w:t>E-mail para contato: marcone.freitas@yahoo.com.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rograma da discipli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020"/>
        <w:gridCol w:w="106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su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# Aulas acumulad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/11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ção ao cur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11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linear: terminologia, hipóteses, formul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12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agem em Programação Line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/12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linear por met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12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odelagem em Programação Linea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12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odelagem em Programação Linea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12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odelagem em Programação Linea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12/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odelagem em Programação Linea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01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odelagem em Programação Linea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/01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ma-padrão de um Problema de Programação Linear (PP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01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lução gráfica de um PP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/01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damentação teórica do método SIMPLEX: introdução, caracterização do conjunto de soluções viáveis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01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damentação teórica do método SIMPLEX: caracterização de vért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algoritmo SIMPLEX: geração de soluções básicas viáveis, método das duas fas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algoritmo SIMPLEX: interpretação geomét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linear inteira: introdu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linear inteira: branch and bou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im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não-linear: conceitos bási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2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não-linear: condições de otimalid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não-linear: métodos irrestri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não-linear: métodos restri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ção não-linear: métodos restri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eurísticas computacionais: introdução, concei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eurísticas de constru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eurísticas de refinamento clássic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heurísticas: conceitos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3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heurísticas: Algoritmos Genéticos, Iterated Local Sear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/04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licações de metaheurísticas a problemas combinatór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04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4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de trabalh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04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de trabalh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4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: avaliação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04/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: avaliação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22:00Z</dcterms:created>
  <dc:creator> </dc:creator>
  <dc:description/>
  <cp:keywords/>
  <dc:language>en-US</dc:language>
  <cp:lastModifiedBy>Marcone Jamilson Freitas Souza</cp:lastModifiedBy>
  <dcterms:modified xsi:type="dcterms:W3CDTF">2012-11-30T21:29:00Z</dcterms:modified>
  <cp:revision>44</cp:revision>
  <dc:subject/>
  <dc:title>Cálculo Numérico</dc:title>
</cp:coreProperties>
</file>