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aliação de Introdução à Otimiz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e: _______________________________________________ Matr.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ão 1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ja o PPL abaixo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Maximizar     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+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f(x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s. a: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ab/>
        <w:t xml:space="preserve">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4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1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3</w:t>
      </w:r>
    </w:p>
    <w:p>
      <w:pPr>
        <w:pStyle w:val="Normal"/>
        <w:numPr>
          <w:ilvl w:val="0"/>
          <w:numId w:val="0"/>
        </w:numPr>
        <w:ind w:left="1440" w:hanging="0"/>
        <w:jc w:val="both"/>
        <w:rPr/>
      </w:pPr>
      <w:r>
        <w:rPr>
          <w:sz w:val="24"/>
        </w:rPr>
        <w:tab/>
        <w:t xml:space="preserve"> </w:t>
        <w:tab/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; 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olva-o graficamente (utilize o verso). Aponte o conjunto das soluções viáveis, a solução ótima, bem como o valor óti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ncontre uma solução básica viável </w:t>
      </w:r>
      <w:r>
        <w:rPr>
          <w:sz w:val="24"/>
          <w:u w:val="single"/>
        </w:rPr>
        <w:t>inicial</w:t>
      </w:r>
      <w:r>
        <w:rPr>
          <w:sz w:val="24"/>
        </w:rPr>
        <w:t xml:space="preserve"> deste PPL pelo método das duas fases. Em caso de empate na escolha da variável a entrar na base, escolha aquela de </w:t>
      </w:r>
      <w:r>
        <w:rPr>
          <w:sz w:val="24"/>
          <w:u w:val="single"/>
        </w:rPr>
        <w:t>maior</w:t>
      </w:r>
      <w:r>
        <w:rPr>
          <w:sz w:val="24"/>
        </w:rPr>
        <w:t xml:space="preserve"> índice. Mostre cada passo apontando as transformações elementares realizad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stifique porque esta SBV inicial não é ótim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inue a resolução desse problema a partir do quadro a seguir. Apresente a solução ótima, bem como o valor ótimo. Nesse quadro do SIMPLEX, x</w:t>
      </w:r>
      <w:r>
        <w:rPr>
          <w:sz w:val="24"/>
          <w:vertAlign w:val="subscript"/>
        </w:rPr>
        <w:t>3</w:t>
      </w:r>
      <w:r>
        <w:rPr>
          <w:sz w:val="24"/>
        </w:rPr>
        <w:t>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são variáveis de folga das três primeiras restrições, nesta or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1304"/>
        <w:gridCol w:w="1304"/>
        <w:gridCol w:w="1304"/>
        <w:gridCol w:w="1418"/>
        <w:gridCol w:w="1304"/>
      </w:tblGrid>
      <w:tr>
        <w:trPr/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VB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f(x) - 4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) Qual a matriz básica relativa ao quadro ótimo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: Como estão na base as variáveis x5, x4 e x1, então fazem parte da matriz básica as colunas a5, a4 e a1 da matriz A com as variáveis de folga. Assim, a matriz básica B 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0 0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=   0 1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 0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f) Colocado o conjunto de restrições do problema dado na forma Ax=b, podemos afirmar que o ponto x = (3 1 1 0 1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representa uma SBV desse conjunto? Justifique suci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.: Não, para ser SBV é preciso que haja n-m variáveis nulas. Como há n=5 variáveis e m=3 restrições, deveria haver n-m=5-3=2 variáveis nulas; no entanto, a solução contém apenas uma variável nu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ão 2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is as condições necessárias para que o PPL de minimização abaixo tenh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a única solu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.: Para ter uma única solução, devemos impo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gt; 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a infinidade de soluções ótimas, sendo duas delas vértices?</w:t>
      </w:r>
    </w:p>
    <w:p>
      <w:pPr>
        <w:pStyle w:val="Normal"/>
        <w:jc w:val="both"/>
        <w:rPr/>
      </w:pPr>
      <w:r>
        <w:rPr>
          <w:sz w:val="24"/>
        </w:rPr>
        <w:t xml:space="preserve">Resp.: Para ter uma infinidade de soluções, devemos impo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0 (o que significa que o valor ótimo não vai melhorar) 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&gt; 0 (indicando que será possível gerar outro vérti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5"/>
        <w:gridCol w:w="1685"/>
        <w:gridCol w:w="1685"/>
        <w:gridCol w:w="1685"/>
        <w:gridCol w:w="1685"/>
      </w:tblGrid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B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(x) – 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4:00Z</dcterms:created>
  <dc:creator>Marcone Jamilson Freitas Souza</dc:creator>
  <dc:description/>
  <cp:keywords/>
  <dc:language>en-US</dc:language>
  <cp:lastModifiedBy>Marcone Jamilson Freitas Souza</cp:lastModifiedBy>
  <cp:lastPrinted>2001-04-20T02:18:00Z</cp:lastPrinted>
  <dcterms:modified xsi:type="dcterms:W3CDTF">2011-12-14T14:07:00Z</dcterms:modified>
  <cp:revision>9</cp:revision>
  <dc:subject/>
  <dc:title>1ª Avaliação de Pesquisa Operacional I</dc:title>
</cp:coreProperties>
</file>