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1559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: </w:t>
            </w:r>
            <w:r>
              <w:rPr>
                <w:b/>
                <w:sz w:val="24"/>
                <w:szCs w:val="24"/>
              </w:rPr>
              <w:t xml:space="preserve">INTRODUÇÃO À OTIMIZA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: MARCONE JAMILSON FREITAS SOUZA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C342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ção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ór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t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ula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1458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N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Programação Linear e Inteira: formulação, modelagem, algoritmo SIMPLEX, planos de corte, uso de pacotes de software, métodos de enumeração implíci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Programação não-linear: conceitos básicos e condições de otimalidade, modelos e aplicaçõ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Heurísticas: conceitos básicos, estruturas de vizinhança, heurísticas clássicas de construção e refinamen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Metaheurísticas de busca local e populacionais.</w:t>
            </w:r>
          </w:p>
          <w:p>
            <w:pPr>
              <w:pStyle w:val="Normal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ÚDO PROGRAMÁT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imização: introduçã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agem em Programação Linear e Intei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-padrão de um Problema de Programação Linear (PP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ção gráfica de um PP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ação teórica do Método SIMPLEX: introdução, caracterização do conjunto de soluções viáve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lgoritmo SIMPLEX: geração de soluções básicas viáveis, método das duas fases, interpretação geométr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s de cor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umeração implíci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e pacotes de Programação Linear e Intei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imização Intei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ção não-linear (PNL): introdução, caracterização, conceitos bás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ções de otimalidade em PN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s e aplicações de PN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urísticas: conceitos básic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urísticas construtiv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urísticas clássicas de refinamento: Best Improvement, First Improvement, Descida Randôm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heurísticas de busca loc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heurísticas de busca populacion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E AVALIAÇÃ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02 provas teóricas:</w:t>
            </w:r>
          </w:p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Prova 1 (P1) – Valor: 3,5 pontos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_ Prova 2 (P2) – Valor: 3,5 ponto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04 trabalhos práticos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_ Trabalho Prático T1 – Valor: 0,75 pontos </w:t>
            </w:r>
          </w:p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Trabalho Prático T2 – Valor: 0,75 pontos</w:t>
            </w:r>
          </w:p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Trabalho Prático T3 – Valor: 0,75 pontos</w:t>
            </w:r>
          </w:p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Trabalho Prático T4 – Valor: 0,75 ponto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Essas 02 provas e 04 trabalhos comporão 02 notas, assim distribuídas:</w:t>
            </w:r>
          </w:p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N1 = P1 + T1 + T2  – Valor: 5,0 pontos</w:t>
            </w:r>
          </w:p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 N2 = P2 + T3 + T4  – Valor: 5,0 pont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 Final = N1 +  N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Exame Especial (Total ou Parcial) – Segundo as normas da UF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632" w:type="dxa"/>
            <w:gridSpan w:val="8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ibliografia Básica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SOUZA, M. J. F. Otimização Combinatória: notas de aula. Disponível no endereço eletrônico: 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decom.ufop.br/prof/marcone/Disciplinas/OtimizacaoCombinatoria/OtimizacaoCombinatoria.pdf</w:t>
              </w:r>
            </w:hyperlink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/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ARENALES, M.; ARMENTANO, V.; MORABITO, R. e YANASSE, H. </w:t>
            </w:r>
            <w:r>
              <w:rPr>
                <w:b w:val="false"/>
                <w:bCs/>
                <w:i/>
                <w:color w:val="333333"/>
                <w:sz w:val="24"/>
                <w:szCs w:val="24"/>
              </w:rPr>
              <w:t>Pesquisa Operacional para cursos de engenharia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. Editora Campus.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/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GOLDBARG, M. C. e LUNA, H. P. L. </w:t>
            </w:r>
            <w:r>
              <w:rPr>
                <w:b w:val="false"/>
                <w:bCs/>
                <w:i/>
                <w:color w:val="333333"/>
                <w:sz w:val="24"/>
                <w:szCs w:val="24"/>
              </w:rPr>
              <w:t>Otimização Combinatória e Programação Linear: Modelos e Algoritmos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. Editora Campus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/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TAHA, H. A. </w:t>
            </w:r>
            <w:r>
              <w:rPr>
                <w:b w:val="false"/>
                <w:bCs/>
                <w:i/>
                <w:color w:val="333333"/>
                <w:sz w:val="24"/>
                <w:szCs w:val="24"/>
              </w:rPr>
              <w:t>Pesquisa Operacional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. Editora Pearson Prentice-Hall.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/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LACHTERMACHER, G. </w:t>
            </w:r>
            <w:r>
              <w:rPr>
                <w:b w:val="false"/>
                <w:bCs/>
                <w:i/>
                <w:color w:val="333333"/>
                <w:sz w:val="24"/>
                <w:szCs w:val="24"/>
              </w:rPr>
              <w:t>Pesquisa Operacional na Toma de Decisão: Modelagem em Excel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. Editora Elsevier.</w:t>
            </w:r>
          </w:p>
          <w:p>
            <w:pPr>
              <w:pStyle w:val="Heading1"/>
              <w:numPr>
                <w:ilvl w:val="0"/>
                <w:numId w:val="4"/>
              </w:numPr>
              <w:shd w:fill="FFFFFF" w:val="clear"/>
              <w:spacing w:lineRule="atLeast" w:line="300" w:before="120" w:after="0"/>
              <w:rPr/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BELFIORE, P. e FÁVERO, L. P. </w:t>
            </w:r>
            <w:r>
              <w:rPr>
                <w:b w:val="false"/>
                <w:bCs/>
                <w:i/>
                <w:color w:val="333333"/>
                <w:sz w:val="24"/>
                <w:szCs w:val="24"/>
              </w:rPr>
              <w:t>Pesquisa Operacional para cursos de engenharia</w:t>
            </w:r>
            <w:r>
              <w:rPr>
                <w:b w:val="false"/>
                <w:bCs/>
                <w:color w:val="333333"/>
                <w:sz w:val="24"/>
                <w:szCs w:val="24"/>
              </w:rPr>
              <w:t>. Editora Camp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ibliografia Complementa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ZA, M. J. F. Material disponível em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decom.ufop.br/prof/marcone/Disciplinas/Otimizacao/IO.ht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STON, W. L. Operations Research: Applications and Algorithms. Duxbur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type w:val="nextPage"/>
      <w:pgSz w:w="11906" w:h="16838"/>
      <w:pgMar w:left="851" w:right="284" w:gutter="0" w:header="720" w:top="851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9"/>
      <w:gridCol w:w="7236"/>
      <w:gridCol w:w="1342"/>
    </w:tblGrid>
    <w:tr>
      <w:trPr>
        <w:trHeight w:val="713" w:hRule="atLeast"/>
      </w:trPr>
      <w:tc>
        <w:tcPr>
          <w:tcW w:w="125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6" w:type="dxa"/>
          <w:tcBorders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Universidade Federal de Ouro Preto – UFOP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Instituto de Ciências Exatas e Biológicas – ICEB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Departamento de Computação – DECOM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lano de Ensin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839585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96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38.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34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714375" cy="5480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50" w:hanging="39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diasocialspan">
    <w:name w:val="mediasocial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m.ufop.br/prof/marcone/Disciplinas/OtimizacaoCombinatoria/OtimizacaoCombinatoria.pdf" TargetMode="External"/><Relationship Id="rId3" Type="http://schemas.openxmlformats.org/officeDocument/2006/relationships/hyperlink" Target="http://www.decom.ufop.br/prof/marcone/Disciplinas/Otimizacao/IO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36:00Z</dcterms:created>
  <dc:creator>Microsoft Office 97 Professional®</dc:creator>
  <dc:description/>
  <cp:keywords/>
  <dc:language>en-US</dc:language>
  <cp:lastModifiedBy>Marcone Jamilson Freitas Souza</cp:lastModifiedBy>
  <cp:lastPrinted>2017-03-24T12:54:00Z</cp:lastPrinted>
  <dcterms:modified xsi:type="dcterms:W3CDTF">2017-03-24T16:01:00Z</dcterms:modified>
  <cp:revision>28</cp:revision>
  <dc:subject/>
  <dc:title>BOTÂNICA APLICADA À FARMÁCIA</dc:title>
</cp:coreProperties>
</file>