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ício 2.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ças chegam à uma linha de montagem e são processadas por um operador, depois esse operador leva as peças até um outro funcionário que faz uma inspeção em cada peça. As peças defeituosas são levadas novamente para a operação pelo funcionário que fez a inspeção. Baseado no fato em que a ocupação dos recursos deva estar em torno de 75% construa um modelo de simulação e determine qual o número de peças que deve ser agrupados até que seja feito o transporte para a outra estação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do Probl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alo de Chegadas = Expo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lho na peça = Normal(3.5 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abalho na peça = Normal(2 , 0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e das peças (indo p/ inspeção ou p/ retrabalho)= Normal(4.3 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ção = Normal(3.7 , 0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% das peças sofrem re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dados estão em minu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ule por 100 dias, com um período de aquecimento de 5 dias. Suponha que o sistema funcione 24 horas por d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08:00Z</dcterms:created>
  <dc:creator>Alisson</dc:creator>
  <dc:description/>
  <dc:language>en-US</dc:language>
  <cp:lastModifiedBy>Alisson</cp:lastModifiedBy>
  <dcterms:modified xsi:type="dcterms:W3CDTF">2004-04-02T01:52:00Z</dcterms:modified>
  <cp:revision>2</cp:revision>
  <dc:subject/>
  <dc:title>Exercício 2</dc:title>
</cp:coreProperties>
</file>