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PROGRAMA DE DISCIPLINA</w:t>
      </w:r>
    </w:p>
    <w:tbl>
      <w:tblPr>
        <w:tblW w:w="10740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820"/>
        <w:gridCol w:w="1134"/>
        <w:gridCol w:w="425"/>
        <w:gridCol w:w="1090"/>
        <w:gridCol w:w="256"/>
        <w:gridCol w:w="1038"/>
        <w:gridCol w:w="2970"/>
      </w:tblGrid>
      <w:tr>
        <w:trPr/>
        <w:tc>
          <w:tcPr>
            <w:tcW w:w="777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</w:t>
            </w:r>
          </w:p>
          <w:p>
            <w:pPr>
              <w:pStyle w:val="Normal"/>
              <w:ind w:left="708" w:hanging="0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Otimização Combinatória</w:t>
            </w:r>
          </w:p>
        </w:tc>
        <w:tc>
          <w:tcPr>
            <w:tcW w:w="2970" w:type="dxa"/>
            <w:tcBorders>
              <w:top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ódigo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CIC370</w:t>
            </w:r>
          </w:p>
        </w:tc>
      </w:tr>
      <w:tr>
        <w:trPr/>
        <w:tc>
          <w:tcPr>
            <w:tcW w:w="6476" w:type="dxa"/>
            <w:gridSpan w:val="5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amento de Computação</w:t>
            </w:r>
          </w:p>
        </w:tc>
        <w:tc>
          <w:tcPr>
            <w:tcW w:w="4264" w:type="dxa"/>
            <w:gridSpan w:val="3"/>
            <w:tcBorders>
              <w:top w:val="doub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EB</w:t>
            </w:r>
          </w:p>
        </w:tc>
      </w:tr>
      <w:tr>
        <w:trPr/>
        <w:tc>
          <w:tcPr>
            <w:tcW w:w="2007" w:type="dxa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l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515" w:type="dxa"/>
            <w:gridSpan w:val="2"/>
            <w:tcBorders>
              <w:top w:val="doub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5386" w:type="dxa"/>
            <w:gridSpan w:val="4"/>
            <w:tcBorders>
              <w:top w:val="double" w:sz="6" w:space="0" w:color="000000"/>
              <w:left w:val="doub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 Pesquisa Operacional I (CIC270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54" w:type="dxa"/>
            <w:gridSpan w:val="4"/>
            <w:tcBorders>
              <w:top w:val="doub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-requisit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 </w:t>
            </w:r>
          </w:p>
        </w:tc>
      </w:tr>
      <w:tr>
        <w:trPr/>
        <w:tc>
          <w:tcPr>
            <w:tcW w:w="5386" w:type="dxa"/>
            <w:gridSpan w:val="4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5354" w:type="dxa"/>
            <w:gridSpan w:val="4"/>
            <w:tcBorders>
              <w:top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5386" w:type="dxa"/>
            <w:gridSpan w:val="4"/>
            <w:tcBorders>
              <w:top w:val="doub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ção/Sem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346" w:type="dxa"/>
            <w:gridSpan w:val="2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De 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008" w:type="dxa"/>
            <w:gridSpan w:val="2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1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1"/>
      </w:tblGrid>
      <w:tr>
        <w:trPr/>
        <w:tc>
          <w:tcPr>
            <w:tcW w:w="10741" w:type="dxa"/>
            <w:tcBorders>
              <w:top w:val="double" w:sz="12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nta</w:t>
            </w:r>
          </w:p>
        </w:tc>
      </w:tr>
      <w:tr>
        <w:trPr/>
        <w:tc>
          <w:tcPr>
            <w:tcW w:w="1074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os de programação linear inteira. Métodos de planos de corte. Método de enumeração</w:t>
            </w:r>
          </w:p>
        </w:tc>
      </w:tr>
      <w:tr>
        <w:trPr/>
        <w:tc>
          <w:tcPr>
            <w:tcW w:w="1074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mplícita. Método de separação e avaliação progressiva (</w:t>
            </w:r>
            <w:r>
              <w:rPr>
                <w:rFonts w:cs="Arial" w:ascii="Arial" w:hAnsi="Arial"/>
                <w:i/>
                <w:sz w:val="24"/>
              </w:rPr>
              <w:t>branch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a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bound</w:t>
            </w:r>
            <w:r>
              <w:rPr>
                <w:rFonts w:cs="Arial" w:ascii="Arial" w:hAnsi="Arial"/>
                <w:sz w:val="24"/>
              </w:rPr>
              <w:t>). Complexidade de</w:t>
            </w:r>
          </w:p>
        </w:tc>
      </w:tr>
      <w:tr>
        <w:trPr/>
        <w:tc>
          <w:tcPr>
            <w:tcW w:w="1074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goritmos. Problemas e algoritmos clássicos de otimização combinatória. Aplicações.</w:t>
            </w:r>
          </w:p>
        </w:tc>
      </w:tr>
      <w:tr>
        <w:trPr/>
        <w:tc>
          <w:tcPr>
            <w:tcW w:w="1074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4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4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4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4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41" w:type="dxa"/>
            <w:tcBorders>
              <w:left w:val="double" w:sz="18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720" w:right="567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806"/>
        <w:gridCol w:w="1346"/>
        <w:gridCol w:w="428"/>
        <w:gridCol w:w="3580"/>
      </w:tblGrid>
      <w:tr>
        <w:trPr/>
        <w:tc>
          <w:tcPr>
            <w:tcW w:w="5386" w:type="dxa"/>
            <w:gridSpan w:val="2"/>
            <w:tcBorders>
              <w:top w:val="double" w:sz="6" w:space="0" w:color="000000"/>
              <w:left w:val="doub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para os quais é ministr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cs="Arial" w:ascii="Arial" w:hAnsi="Arial"/>
                <w:sz w:val="24"/>
              </w:rPr>
              <w:t>Engenharia de Produçã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346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4008" w:type="dxa"/>
            <w:gridSpan w:val="2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 xml:space="preserve">Eletiva  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 </w:t>
            </w:r>
            <w:r>
              <w:fldChar w:fldCharType="begin">
                <w:ffData>
                  <w:name w:val="__Fieldmark__0_875518533"/>
                  <w:enabled/>
                  <w:ddList>
                    <w:result w:val="0"/>
                    <w:listEntry w:val="Ciência da Computação"/>
                    <w:listEntry w:val="                               "/>
                    <w:listEntry w:val="Engenharia Metalúrgica"/>
                    <w:listEntry w:val="Engenharia Civil"/>
                    <w:listEntry w:val="Engenharia de Minas"/>
                    <w:listEntry w:val="Engenharia Geológica"/>
                    <w:listEntry w:val="Farmácia"/>
                    <w:listEntry w:val="Nutrição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875518533"/>
            <w:bookmarkStart w:id="1" w:name="__Fieldmark__0_875518533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_875518533"/>
                  <w:enabled/>
                  <w:ddList>
                    <w:result w:val="0"/>
                    <w:listEntry w:val="      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  <w:listEntry w:val="7º"/>
                    <w:listEntry w:val="8º"/>
                    <w:listEntry w:val="9º"/>
                    <w:listEntry w:val="10º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875518533"/>
            <w:bookmarkStart w:id="3" w:name="__Fieldmark__1_875518533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8" w:type="dxa"/>
            <w:gridSpan w:val="2"/>
            <w:tcBorders>
              <w:left w:val="doub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2_875518533"/>
                  <w:enabled/>
                  <w:ddList>
                    <w:result w:val="0"/>
                    <w:listEntry w:val="Eletiva"/>
                    <w:listEntry w:val="                         "/>
                    <w:listEntry w:val="Obrigatóri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875518533"/>
            <w:bookmarkStart w:id="5" w:name="__Fieldmark__2_875518533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 </w:t>
            </w:r>
            <w:r>
              <w:rPr>
                <w:rFonts w:cs="Arial" w:ascii="Arial" w:hAnsi="Arial"/>
                <w:sz w:val="24"/>
              </w:rPr>
              <w:t>Engenharia de Controle e Automação</w:t>
            </w:r>
          </w:p>
        </w:tc>
        <w:tc>
          <w:tcPr>
            <w:tcW w:w="1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Obrigatório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 </w:t>
            </w:r>
            <w:r>
              <w:fldChar w:fldCharType="begin">
                <w:ffData>
                  <w:name w:val="__Fieldmark__3_8755185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875518533"/>
            <w:bookmarkStart w:id="7" w:name="__Fieldmark__3_875518533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4_8755185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_875518533"/>
            <w:bookmarkStart w:id="9" w:name="__Fieldmark__4_875518533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5_8755185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5_875518533"/>
            <w:bookmarkStart w:id="11" w:name="__Fieldmark__5_875518533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 </w:t>
            </w:r>
            <w:r>
              <w:fldChar w:fldCharType="begin">
                <w:ffData>
                  <w:name w:val="__Fieldmark__6_8755185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6_875518533"/>
            <w:bookmarkStart w:id="13" w:name="__Fieldmark__6_875518533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7_8755185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7_875518533"/>
            <w:bookmarkStart w:id="15" w:name="__Fieldmark__7_875518533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8_8755185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8_875518533"/>
            <w:bookmarkStart w:id="17" w:name="__Fieldmark__8_875518533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  <w:r>
              <w:fldChar w:fldCharType="begin">
                <w:ffData>
                  <w:name w:val="__Fieldmark__9_8755185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9_875518533"/>
            <w:bookmarkStart w:id="19" w:name="__Fieldmark__9_875518533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__Fieldmark__10_8755185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10_875518533"/>
            <w:bookmarkStart w:id="21" w:name="__Fieldmark__10_875518533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__Fieldmark__11_87551853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11_875518533"/>
            <w:bookmarkStart w:id="23" w:name="__Fieldmark__11_875518533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provado pela Assembléia do DECOM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rovado pelo Colegiado de curso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TA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olução CEPE :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ATA: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a Assembléia</w:t>
            </w:r>
          </w:p>
        </w:tc>
        <w:tc>
          <w:tcPr>
            <w:tcW w:w="358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o Colegiado</w:t>
            </w:r>
          </w:p>
        </w:tc>
        <w:tc>
          <w:tcPr>
            <w:tcW w:w="35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o CEPE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567" w:gutter="0" w:header="720" w:top="7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5"/>
      </w:tblGrid>
      <w:tr>
        <w:trPr>
          <w:trHeight w:val="3340" w:hRule="atLeast"/>
        </w:trPr>
        <w:tc>
          <w:tcPr>
            <w:tcW w:w="11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Objetivos</w:t>
            </w:r>
            <w:r>
              <w:rPr>
                <w:rFonts w:cs="Arial" w:ascii="Arial" w:hAnsi="Arial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o final do curso é esperado que o alu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iba modelar problemas de programação linear inteira;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Tenha conhecimento do princípio de funcionamento dos métodos de planos de corte, de enumeração implícita de Balas e de separação e avaliação progressivas (</w:t>
            </w:r>
            <w:r>
              <w:rPr>
                <w:rFonts w:cs="Arial" w:ascii="Arial" w:hAnsi="Arial"/>
                <w:i/>
                <w:sz w:val="24"/>
              </w:rPr>
              <w:t>branch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an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bound</w:t>
            </w:r>
            <w:r>
              <w:rPr>
                <w:rFonts w:cs="Arial" w:ascii="Arial" w:hAnsi="Arial"/>
                <w:sz w:val="24"/>
              </w:rPr>
              <w:t>), bem como de heurísticas clássica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Conheça os principais problemas clássicos de otimização da classe NP-difícil e saiba reconhecer a dificuldade de resolvê-los na otimalidad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Tenha experiência com a utilização de pacotes de programação linear inteir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Tenha conhecimento dos métodos de solução dos principais problemas clássicos de programação linear intei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Metodologia de Ensino</w:t>
            </w:r>
            <w:r>
              <w:rPr>
                <w:rFonts w:cs="Arial" w:ascii="Arial" w:hAnsi="Arial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Aulas teóricas. Aulas expositivas sobre o conteúdo e seminários apresentados pelos alunos. Cada seminário constará da apresentação de uma técnica de solução para uma aplicação específica de programação linear inteir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</w:rPr>
              <w:t>Aulas práticas. Resolução de exercícios para assimilar os conceitos teóricos. Aulas de laboratório com forte ênfase no ensino de um pacote de otimização e seu interfaceamento com arquivos externos, planilhas e linguagens de programaçã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lang w:val="pt-PT"/>
              </w:rPr>
            </w:pPr>
            <w:r>
              <w:rPr>
                <w:rFonts w:cs="Arial" w:ascii="Arial" w:hAnsi="Arial"/>
                <w:i/>
                <w:sz w:val="24"/>
                <w:lang w:val="pt-PT"/>
              </w:rPr>
            </w:r>
          </w:p>
        </w:tc>
      </w:tr>
      <w:tr>
        <w:trPr/>
        <w:tc>
          <w:tcPr>
            <w:tcW w:w="11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curso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Utilizados</w:t>
            </w:r>
            <w:r>
              <w:rPr>
                <w:rFonts w:cs="Arial" w:ascii="Arial" w:hAnsi="Arial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Laboratório de computação, no qual estarão disponíveis pacotes de programação linear inteira, tais como LINGO, LINDO, XPRESS/MP, </w:t>
            </w:r>
            <w:r>
              <w:rPr>
                <w:rFonts w:cs="Arial" w:ascii="Arial" w:hAnsi="Arial"/>
                <w:i/>
                <w:sz w:val="24"/>
              </w:rPr>
              <w:t>Solver</w:t>
            </w:r>
            <w:r>
              <w:rPr>
                <w:rFonts w:cs="Arial" w:ascii="Arial" w:hAnsi="Arial"/>
                <w:sz w:val="24"/>
              </w:rPr>
              <w:t xml:space="preserve"> do Excel, </w:t>
            </w:r>
            <w:r>
              <w:rPr>
                <w:rFonts w:cs="Arial" w:ascii="Arial" w:hAnsi="Arial"/>
                <w:i/>
                <w:sz w:val="24"/>
              </w:rPr>
              <w:t>What’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Best</w:t>
            </w:r>
            <w:r>
              <w:rPr>
                <w:rFonts w:cs="Arial" w:ascii="Arial" w:hAnsi="Arial"/>
                <w:sz w:val="24"/>
              </w:rPr>
              <w:t xml:space="preserve">, AMPL/CPLEX em suas versões educacionais ou de estudante, bem como de uma linguagem de programação de alto nível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rocedimento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valiação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A nota N a ser dada para cada aluno ao final do curso será obtida com base na seguinte fórmul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N = 0.5*(T1 + T2)/2 + 0.4*(P1 + P2)/2 + 0.1 * I</w:t>
            </w:r>
          </w:p>
          <w:p>
            <w:pPr>
              <w:pStyle w:val="Corpodetexto2"/>
              <w:rPr/>
            </w:pPr>
            <w:r>
              <w:rPr/>
              <w:t>Onde T1 e T2 são notas de avaliações teóricas, P1 e P2 são notas de avaliações práticas realizadas em laboratório e I é a nota de um trabalho de investigação bibliográfica sobre uma dada aplicação. Todas as notas valem 10.</w:t>
            </w:r>
          </w:p>
          <w:p>
            <w:pPr>
              <w:pStyle w:val="Corpodetexto2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O exame especial constará de uma prova teórica (T3) e uma prova prática (P3) relativa a toda a matéria do semestre letivo e a nota atribuída (NEx), a qual substitui a nota N do semestre, é calculada com base na seguinte fórmul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x = 0.5*T3 + 0.5*P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Programa Analítico das Aulas de Preleção</w:t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734"/>
        <w:gridCol w:w="2055"/>
        <w:gridCol w:w="1322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e Assunto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Aulas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Aulas Acumulado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Introdução à Programação Inteira</w:t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, 02, 06, 10</w:t>
            </w:r>
          </w:p>
        </w:tc>
        <w:tc>
          <w:tcPr>
            <w:tcW w:w="1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 Características dos modelos lineares de Programação Intei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 Exemplos de modelos lineares de programação intei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Métodos de planos de corte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, 03, 05, 08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Método de enumeração implícita de Balas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, 02, 05, 06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 Descriçã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 Esquema de enumeraçã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 Procedimento de Bala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 Convergênci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4 Métodos de separação e avaliação progressivas (</w:t>
            </w:r>
            <w:r>
              <w:rPr>
                <w:rFonts w:cs="Arial" w:ascii="Arial" w:hAnsi="Arial"/>
                <w:i/>
                <w:sz w:val="24"/>
              </w:rPr>
              <w:t>branch and bound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, 02, 10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 Descriçã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 Exemplo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 Estratégias de desenvolvimento da árvore de enumeração: busca em profundidade, busca em largura, variantes híbridas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 Métodos de escolha da variável de separação.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Introdução à análise de complexidade de algoritmos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9, 07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 Introduçã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 Medidas de complexidad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 Complexidade de pior cas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 Algoritmos de complexidade polinomial e exponencial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 Problemas P e NP-completo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O problema da mochila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, 02, 05, 06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 O problema da mochila 0-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 O problema da mochila múltipla 0-1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 O problema da mochila inteir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 Outras variantes do problema da mochil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 Algoritmos de soluçã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.1 Abordagem exat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.2 Abordagem heurístic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 Aplicações típica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Programa Analítico das Aulas de Preleção</w:t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734"/>
        <w:gridCol w:w="2055"/>
        <w:gridCol w:w="1322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e Assunto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Aulas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Aulas Acumulado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Problema do Caixeiro Viajante</w:t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, 05, 08</w:t>
            </w:r>
          </w:p>
        </w:tc>
        <w:tc>
          <w:tcPr>
            <w:tcW w:w="1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 Descriçã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 Formulação matemátic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 Algoritmos de reduçã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 Algoritmos de solução: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.1 Abordagem exat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.2 Abordagem heurístic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 Extensões do Problema do Caixeiro Viajant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 Aplicações típica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 Problemas do recobrimento e particionamento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, 04, 05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 Descriçã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 Formulação matemátic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 Algoritmos de reduçã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 Algoritmos de solução: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.1 Abordagem exat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.2 Abordagem heurístic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 Aplicações típica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. Problemas de seqüenciamento (</w:t>
            </w:r>
            <w:r>
              <w:rPr>
                <w:rFonts w:cs="Arial" w:ascii="Arial" w:hAnsi="Arial"/>
                <w:i/>
                <w:sz w:val="24"/>
              </w:rPr>
              <w:t>scheduling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, 05, 06</w:t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 Definiçõ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 seqüenciamento em uma máquin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3 O problema </w:t>
            </w:r>
            <w:r>
              <w:rPr>
                <w:rFonts w:cs="Arial" w:ascii="Arial" w:hAnsi="Arial"/>
                <w:i/>
                <w:sz w:val="24"/>
              </w:rPr>
              <w:t>flowshop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.1 Caracterização do problem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.2 Algoritmos de soluçã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.3 Aplicações típica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4 O problema </w:t>
            </w:r>
            <w:r>
              <w:rPr>
                <w:rFonts w:cs="Arial" w:ascii="Arial" w:hAnsi="Arial"/>
                <w:i/>
                <w:sz w:val="24"/>
              </w:rPr>
              <w:t>jobshop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4.1 Caracterização do problem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4.2 Algoritmos de solução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4.3 Aplicações típica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BIBLIOGRAFIA</w:t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882"/>
        <w:gridCol w:w="1690"/>
        <w:gridCol w:w="3784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   DA REFERÊNCIA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OB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timização Combinatória e Programação Linear: Modelos e Algoritmos. Editora Campus, 2ª edição, Rio de Janeiro, 2005.</w:t>
            </w:r>
          </w:p>
        </w:tc>
        <w:tc>
          <w:tcPr>
            <w:tcW w:w="37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oldbarg, M.C. e Luna, H.P.L.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2</w:t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teger and Combinatorial Optimization. Ed. John Wiley &amp; Sons, New York, 1988.</w:t>
            </w:r>
          </w:p>
        </w:tc>
        <w:tc>
          <w:tcPr>
            <w:tcW w:w="3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emhauser, G.L. &amp; Wolsey, L.A.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3</w:t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teger Programming and Network Flows. Ed. Addison-Wesley Publishing Company, Reading, Massachusetts, 1970.</w:t>
            </w:r>
          </w:p>
        </w:tc>
        <w:tc>
          <w:tcPr>
            <w:tcW w:w="3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u, T.C.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</w:t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teger Programming. Ed. Addison-Wesley Publishing Company, Reading, Massachusetts, 1975.</w:t>
            </w:r>
          </w:p>
        </w:tc>
        <w:tc>
          <w:tcPr>
            <w:tcW w:w="3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alkin, H.M.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5</w:t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iscrete Optimization Algorithms with Pascal Programs. Ed. Prentice-Hall Inc., Englewood Cliffs, New Jersey, 1983</w:t>
            </w:r>
          </w:p>
        </w:tc>
        <w:tc>
          <w:tcPr>
            <w:tcW w:w="3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yslo, M.M., Deo, N. &amp; Kowalik, J.S.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6</w:t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rinciples of Operations Research with applications to managerial decisions. Ed. Prentice-Hall, 2ª ed., Englewood Cliffs, New Jersey, 1975</w:t>
            </w:r>
          </w:p>
        </w:tc>
        <w:tc>
          <w:tcPr>
            <w:tcW w:w="3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agner, H.M.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7</w:t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etwork Flows: Theory, Algorithms and Applications. Ed. Prentice-Hall, 1993.</w:t>
            </w:r>
          </w:p>
        </w:tc>
        <w:tc>
          <w:tcPr>
            <w:tcW w:w="3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huja, R.K., Magnanti, T.L. &amp; Orlin, J.B.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8</w:t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quisa Operacional. Editora Pearson Prentice-Hall, 8ª edição, São Paulo, 2008</w:t>
            </w:r>
          </w:p>
        </w:tc>
        <w:tc>
          <w:tcPr>
            <w:tcW w:w="3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mdy A. Taha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Combinatorial optimization: Algorithms and Complexity. </w:t>
            </w:r>
            <w:r>
              <w:rPr>
                <w:rFonts w:cs="Arial" w:ascii="Arial" w:hAnsi="Arial"/>
                <w:sz w:val="24"/>
              </w:rPr>
              <w:t>Dover Publications, Inc. Mineola, New York, 1982.</w:t>
            </w:r>
          </w:p>
        </w:tc>
        <w:tc>
          <w:tcPr>
            <w:tcW w:w="3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os H. Papadimitriou &amp; Kenneth Steiglitz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quisa Operacional. Editora Campus, Rio de Janeiro, 2007.</w:t>
            </w:r>
          </w:p>
        </w:tc>
        <w:tc>
          <w:tcPr>
            <w:tcW w:w="37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cos Arenales, Vinícius Armentano, Reinaldo Morabito, Horácio Yanassi, 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pela Assembéia do DEC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: 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do pelo Colegiado de cur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:</w:t>
            </w:r>
          </w:p>
        </w:tc>
      </w:tr>
      <w:tr>
        <w:trPr/>
        <w:tc>
          <w:tcPr>
            <w:tcW w:w="5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a Assembléia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residente do Colegiad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567" w:gutter="0" w:header="720" w:top="77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drawing>
        <wp:inline distT="0" distB="0" distL="0" distR="0">
          <wp:extent cx="630555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MINISTÉRIO   DA    EDUCAÇÃO   E   CULTURA</w:t>
    </w:r>
  </w:p>
  <w:p>
    <w:pPr>
      <w:pStyle w:val="Normal"/>
      <w:jc w:val="center"/>
      <w:rPr>
        <w:sz w:val="24"/>
      </w:rPr>
    </w:pPr>
    <w:r>
      <w:rPr>
        <w:sz w:val="24"/>
      </w:rPr>
      <w:t>UNIVERSIDADE  FEDERAL  DE  OURO  PRETO</w:t>
    </w:r>
  </w:p>
  <w:p>
    <w:pPr>
      <w:pStyle w:val="Header"/>
      <w:jc w:val="right"/>
      <w:rPr/>
    </w:pPr>
    <w:r>
      <w:rPr>
        <w:sz w:val="24"/>
      </w:rPr>
      <w:t xml:space="preserve">PRÓ-REITORIA DE GRADUAÇÃO                                                        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3:53:00Z</dcterms:created>
  <dc:creator>Laboratório de Computação do ICEB</dc:creator>
  <dc:description/>
  <cp:keywords/>
  <dc:language>en-US</dc:language>
  <cp:lastModifiedBy> </cp:lastModifiedBy>
  <cp:lastPrinted>2008-08-18T08:06:00Z</cp:lastPrinted>
  <dcterms:modified xsi:type="dcterms:W3CDTF">2008-08-18T11:07:00Z</dcterms:modified>
  <cp:revision>91</cp:revision>
  <dc:subject/>
  <dc:title>PROGRAMA DE DISCIPLINA</dc:title>
</cp:coreProperties>
</file>