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ntrodução à Otimização – BCC342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>Ano</w:t>
      </w:r>
      <w:r>
        <w:rPr>
          <w:lang w:val="pt-BR"/>
        </w:rPr>
        <w:t>: 2010</w:t>
        <w:tab/>
        <w:tab/>
      </w:r>
      <w:r>
        <w:rPr>
          <w:b/>
          <w:lang w:val="pt-BR"/>
        </w:rPr>
        <w:t>Semestre letivo</w:t>
      </w:r>
      <w:r>
        <w:rPr>
          <w:lang w:val="pt-BR"/>
        </w:rPr>
        <w:t>: 2</w:t>
        <w:tab/>
        <w:tab/>
      </w:r>
      <w:r>
        <w:rPr>
          <w:b/>
          <w:lang w:val="pt-BR"/>
        </w:rPr>
        <w:t>Turma</w:t>
      </w:r>
      <w:r>
        <w:rPr>
          <w:lang w:val="pt-BR"/>
        </w:rPr>
        <w:t>: 11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Prof.</w:t>
      </w:r>
      <w:r>
        <w:rPr>
          <w:lang w:val="pt-BR"/>
        </w:rPr>
        <w:t>: Marcone Jamilson Freitas Souza</w:t>
        <w:tab/>
      </w:r>
      <w:r>
        <w:rPr>
          <w:b/>
          <w:lang w:val="pt-BR"/>
        </w:rPr>
        <w:t>Homepage</w:t>
      </w:r>
      <w:r>
        <w:rPr>
          <w:lang w:val="pt-BR"/>
        </w:rPr>
        <w:t>: www.decom.ufop.br/prof/marcone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>Ementa</w:t>
      </w:r>
      <w:r>
        <w:rPr>
          <w:lang w:val="pt-BR"/>
        </w:rPr>
        <w:t>: Programação linear e inteira: formulação, modelagem, algoritmo Simplex, planos de corte, uso de pacotes de software, métodos de enumeração implícita. Programação não-linear: conceitos básicos e condições de otimalidade, métodos irrestritos e restritos. Heurísticas: conceitos básicos, estruturas de vizinhança, heurísticas clássicas de construção e refinament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>Bibliografia</w:t>
      </w:r>
      <w:r>
        <w:rPr>
          <w:lang w:val="pt-BR"/>
        </w:rPr>
        <w:t xml:space="preserve">: 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Arenales, M.; Armentano, V.; Morabito, R.; Yanasse, H. Pesquisa operacional para cursos de engenharia: modelagem e algoritmos. Editora Campus, 2007.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Luna, H. P.; Goldbarg, M. C. Otimização combinatória e programação linear. Editora Campus, 2ª edição, 2005.</w:t>
      </w:r>
    </w:p>
    <w:p>
      <w:pPr>
        <w:pStyle w:val="Normal"/>
        <w:numPr>
          <w:ilvl w:val="0"/>
          <w:numId w:val="1"/>
        </w:numPr>
        <w:rPr/>
      </w:pPr>
      <w:r>
        <w:rPr/>
        <w:t>Bazaraa, M.S.; Sherali, H.D.; Shetty, C.M. Nonlinear programming: theory and algorithms. Wiley-Interscience, 2006.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Souza, M. J. F. Notas de aula de Otimização Combinatória. Disponível em www.decom.ufop.br/prof/marcone/OtimizacaoCombinatoria/OtimizacaoCombinatoria.pdf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>Avaliações</w:t>
      </w:r>
      <w:r>
        <w:rPr>
          <w:lang w:val="pt-BR"/>
        </w:rPr>
        <w:t>: 2 (duas), a serem realizadas conforme programação anexa. A nota N final a ser atribuída ao aluno será obtida com base na expressão (1), calculada como média ponderada das avaliações parciais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08"/>
      </w:tblGrid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 = 0,7</w:t>
            </w:r>
            <w:r>
              <w:rPr>
                <w:rFonts w:eastAsia="Symbol" w:cs="Symbol" w:ascii="Symbol" w:hAnsi="Symbol"/>
                <w:lang w:val="pt-BR"/>
              </w:rPr>
              <w:t></w:t>
            </w:r>
            <w:r>
              <w:rPr>
                <w:lang w:val="pt-BR"/>
              </w:rPr>
              <w:t xml:space="preserve"> (T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+ T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)/2 + 0,3</w:t>
            </w:r>
            <w:r>
              <w:rPr>
                <w:rFonts w:eastAsia="Symbol" w:cs="Symbol" w:ascii="Symbol" w:hAnsi="Symbol"/>
                <w:lang w:val="pt-BR"/>
              </w:rPr>
              <w:t></w:t>
            </w:r>
            <w:r>
              <w:rPr>
                <w:lang w:val="pt-BR"/>
              </w:rPr>
              <w:t xml:space="preserve"> (P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+ P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)/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>(1)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endo: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T</w:t>
      </w:r>
      <w:r>
        <w:rPr>
          <w:i/>
          <w:vertAlign w:val="subscript"/>
          <w:lang w:val="pt-BR"/>
        </w:rPr>
        <w:t>i</w:t>
      </w:r>
      <w:r>
        <w:rPr>
          <w:lang w:val="pt-BR"/>
        </w:rPr>
        <w:t xml:space="preserve"> = Avaliação Teórica parcial versando sobre os assuntos vistos no período de avaliação</w:t>
      </w:r>
    </w:p>
    <w:p>
      <w:pPr>
        <w:pStyle w:val="Normal"/>
        <w:rPr/>
      </w:pPr>
      <w:r>
        <w:rPr>
          <w:lang w:val="pt-BR"/>
        </w:rPr>
        <w:tab/>
        <w:t>P</w:t>
      </w:r>
      <w:r>
        <w:rPr>
          <w:i/>
          <w:vertAlign w:val="subscript"/>
          <w:lang w:val="pt-BR"/>
        </w:rPr>
        <w:t>i</w:t>
      </w:r>
      <w:r>
        <w:rPr>
          <w:lang w:val="pt-BR"/>
        </w:rPr>
        <w:t xml:space="preserve"> = Avaliação Prática parcial, que pode ser uma das seguintes atividades:</w:t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>prova em laboratório sobre os assuntos vistos no período de avaliação;</w:t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>trabalho de implementação computacional;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trabalho de investigação sobre tema propost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xame Especial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Exame Especial Total: Consiste de uma avaliação compreendendo a totalidade do conteúdo programático da disciplina. Deve ser feito por todos os alunos que perderam as DUAS avaliações da disciplina e tiveram freqüência maior ou igual a 75% e média no semestre inferior a 6,0 (seis). Nesse caso, a nota obtida no exame substitui a média da avaliação do semestre. Há um exame para a avaliação prática e outro para a avaliação prátic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Exame Especial Parcial: avaliação de parte do conteúdo programático. Apenas os alunos que perderam UMA das avaliações parciais teóricas e/ou UMA das avaliações parciais práticas têm direito a esse exame, desde que tenham freqüência mínima de 75% e média no semestre inferior a 6,0 (seis). Nesse caso, o resultado desse exame substitui a nota da avaliação parcial correspondente, sendo a média final recalculada conforme a expressão (1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>Horário de atendimento aos alunos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>2ª feira: das 08:20 h às 10 h; 3ª feira: das 08:20 h às 10 h.</w:t>
      </w:r>
    </w:p>
    <w:p>
      <w:pPr>
        <w:pStyle w:val="Normal"/>
        <w:rPr>
          <w:lang w:val="pt-BR"/>
        </w:rPr>
      </w:pPr>
      <w:r>
        <w:rPr>
          <w:lang w:val="pt-BR"/>
        </w:rPr>
        <w:t>Local: Sala COM15, telefone: 3559.1658</w:t>
      </w:r>
    </w:p>
    <w:p>
      <w:pPr>
        <w:pStyle w:val="Normal"/>
        <w:rPr>
          <w:lang w:val="pt-BR"/>
        </w:rPr>
      </w:pPr>
      <w:r>
        <w:rPr>
          <w:lang w:val="pt-BR"/>
        </w:rPr>
        <w:t>E-mail para contato: marcone.freitas@yahoo.com.b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Programa da disciplina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7020"/>
        <w:gridCol w:w="1066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Dat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ssun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# Aulas acumuladas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9/08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trodução ao curs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0/08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6/08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odelagem em Programação Linear e Inteir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7/08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3/08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odelagem em Programação Linear e Inteir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4/08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0/08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odelagem em Programação Linear e Inteir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1/08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3/09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orma-padrão de um Problema de Programação Linear (PPL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4/09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0/09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olução gráfica de um PP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1/09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2/09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undamentação teórica do método SIMPLEX: introdução, caracterização do conjunto de soluções viáveis,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7/09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undamentação teórica do método SIMPLEX: caracterização de vérti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8/09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4/10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 algoritmo SIMPLEX: geração de soluções básicas viáveis, método das duas fas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5/10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8/10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 algoritmo SIMPLEX: interpretação geométric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9/10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3/10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Primeira Avaliação parcial teóric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5/10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Primeira Avaliação parcial prátic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8/11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Uso de pacotes de programação linear e inteir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9/11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6/11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Uso de pacotes de programação linear e inteir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2/11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3/11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6/11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9/11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lanos de cor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0/11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6/12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numeração implícit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7/12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numeração implícit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3/12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Segunda Avaliação parcial prátic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4/12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Segunda Avaliação parcial teóric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0/12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xame Especial, parte teóric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7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1/12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xame Especial, parte prátic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72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1:15:00Z</dcterms:created>
  <dc:creator> </dc:creator>
  <dc:description/>
  <cp:keywords/>
  <dc:language>en-US</dc:language>
  <cp:lastModifiedBy>Marcone Jamilson Freitas Souza</cp:lastModifiedBy>
  <dcterms:modified xsi:type="dcterms:W3CDTF">2010-08-15T21:49:00Z</dcterms:modified>
  <cp:revision>69</cp:revision>
  <dc:subject/>
  <dc:title>Cálculo Numérico</dc:title>
</cp:coreProperties>
</file>