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ª Avaliação de Introdução à Otimiz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e: _______________________________________________ Matr.: 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Questão 1: (Modelagem de problemas)</w:t>
      </w:r>
    </w:p>
    <w:p>
      <w:pPr>
        <w:pStyle w:val="Normal"/>
        <w:jc w:val="both"/>
        <w:rPr/>
      </w:pPr>
      <w:r>
        <w:rPr>
          <w:sz w:val="24"/>
        </w:rPr>
        <w:tab/>
        <w:t xml:space="preserve">Resolva </w:t>
      </w:r>
      <w:r>
        <w:rPr>
          <w:sz w:val="24"/>
          <w:u w:val="single"/>
        </w:rPr>
        <w:t>três</w:t>
      </w:r>
      <w:r>
        <w:rPr>
          <w:sz w:val="24"/>
        </w:rPr>
        <w:t xml:space="preserve"> dentre os cinco problemas apresentados a seguir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 fazendeiro está estudando a divisão de sua propriedade nas seguintes atividades produtiv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rrendamento: Destinar certa quantidade de alqueires para a plantação de cana-de-açúcar a uma usina local, que se encarrega da atividade e paga R$350,00 pelo aluguel da terra por alqueire por an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cuária: Usar outra parte para a criação de gado de corte. A recuperação das pastagens requer adubação (100 Kg/alqueire) e irrigação (100.000 litros de água por alqueire) por ano. O lucro estimado nessa atividade é de R$400,00 por alqueire por an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 uma terceira parte para o plantio de soja. Essa cultura requer 200 Kg por alqueire de adubos e 200.000 litros de água por alqueire para irrigação por ano. O lucro estimado nessa atividade é de R$500,00 por alqueire por ano.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São as seguintes as disponibilidades de recursos por ano: 12.750.000 litros de água, 14.000 Kg de adubo e 100 alqueires de terra. Faça uma formulação de programação linear para determinar a estratégia que dê ao fazendeiro o maior lucro possí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ma companhia de transporte possui dois tipos de caminhões: O tipo “A” tem 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espaço refrigerado e 3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espaço não refrigerado; o tipo “B” tem 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espaço refrigerado e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espaço não refrigerado. Um cliente quer transportar uma carga que necessita de 16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área refrigerada e 1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área não refrigerada. A companhia calcula em 1100 litros o combustível para uma viagem com o caminhão “A” e 700 litros com o caminhão “B”. Faça um modelo de programação linear que minimize o consumo de combustível com o transporte da carg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rta firma processa dois tipos de fibra sintética (A e B) usando as mesmas máquinas. No departamento responsável pela mistura de ingredientes, que dispõe de 200 horas por mês, a produção é limitada por 2 horas por tonelada da fibra A e 4 horas por tonelada da fibra B. No departamento responsável pela embalagem, as necessidades são 6 horas por tonelada da fibra A e 8 horas para a fibra B, com um total máximo de 480 horas disponíveis de máquinas por mês. Para o departamento responsável pelo corte das fibras, as necessidades são 10 e 6 horas por tonelada das fibras A e B, respectivamente. Esse departamento dispõe de apenas 600 horas de máquinas por mês. Outros departamentos limitam a produção de fibra B a um máximo de 35 toneladas por mês. O lucro é de R$8,00 por tonelada para a fibra A e R$10,00 por tonelada para a fibra B. A firma deseja determinar as quantidades mensais de fibras A e B que devem ser produzidas de forma a maximizar os lucr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ma emissora de TV pretende alocar um conjunto </w:t>
      </w:r>
      <w:r>
        <w:rPr>
          <w:i/>
          <w:sz w:val="24"/>
        </w:rPr>
        <w:t>J</w:t>
      </w:r>
      <w:r>
        <w:rPr>
          <w:sz w:val="24"/>
        </w:rPr>
        <w:t xml:space="preserve"> de propagandas em um conjunto </w:t>
      </w:r>
      <w:r>
        <w:rPr>
          <w:i/>
          <w:sz w:val="24"/>
        </w:rPr>
        <w:t>I</w:t>
      </w:r>
      <w:r>
        <w:rPr>
          <w:sz w:val="24"/>
        </w:rPr>
        <w:t xml:space="preserve"> de intervalos comerciais, de diferentes durações, ao longo de um dia. Cada intervalo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dura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segundos e cada propaganda </w:t>
      </w:r>
      <w:r>
        <w:rPr>
          <w:i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</w:rPr>
        <w:t xml:space="preserve"> a ser inserida na programação dura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segundos e traz um retorno d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 unidades monetárias se for inserida no intervalo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. Considerando que não é necessário inserir todas as propagandas na grade de programação da emissora e que cada propaganda </w:t>
      </w:r>
      <w:r>
        <w:rPr>
          <w:i/>
          <w:sz w:val="24"/>
        </w:rPr>
        <w:t>j</w:t>
      </w:r>
      <w:r>
        <w:rPr>
          <w:sz w:val="24"/>
        </w:rPr>
        <w:t xml:space="preserve"> deve ser veiculada um máximo d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vezes por dia, fazer um modelo de programação matemática para a emissora de TV planejar a inserção diária das propagandas de forma que seu retorno financeiro seja o maior possíve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 analista de sistemas deseja acessar cinco diferentes arquivos que estão espalhados em dez diferentes discos, como mostrado na tabela a seguir. Nesta tabela, cada célula (</w:t>
      </w:r>
      <w:r>
        <w:rPr>
          <w:i/>
          <w:sz w:val="24"/>
        </w:rPr>
        <w:t>i</w:t>
      </w:r>
      <w:r>
        <w:rPr>
          <w:sz w:val="24"/>
        </w:rPr>
        <w:t xml:space="preserve">; </w:t>
      </w:r>
      <w:r>
        <w:rPr>
          <w:i/>
          <w:sz w:val="24"/>
        </w:rPr>
        <w:t>j</w:t>
      </w:r>
      <w:r>
        <w:rPr>
          <w:sz w:val="24"/>
        </w:rPr>
        <w:t xml:space="preserve">) com valor 1 indica que o arquivo </w:t>
      </w:r>
      <w:r>
        <w:rPr>
          <w:i/>
          <w:sz w:val="24"/>
        </w:rPr>
        <w:t>i</w:t>
      </w:r>
      <w:r>
        <w:rPr>
          <w:sz w:val="24"/>
        </w:rPr>
        <w:t xml:space="preserve"> encontra-se no disco </w:t>
      </w:r>
      <w:r>
        <w:rPr>
          <w:i/>
          <w:sz w:val="24"/>
        </w:rPr>
        <w:t>j</w:t>
      </w:r>
      <w:r>
        <w:rPr>
          <w:sz w:val="24"/>
        </w:rPr>
        <w:t>. Por exemplo: no disco 2 podem ser encontrados os arquivos 1, 3 e 5. A capacidade de armazenamento de cada um dos discos, em GB, é também apresentada na tabela. Faça um modelo de programação linear para determinar o conjunto de discos que contenham todos os arquivos de sorte que a capacidade total seja a menor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15"/>
        <w:gridCol w:w="816"/>
        <w:gridCol w:w="815"/>
        <w:gridCol w:w="816"/>
        <w:gridCol w:w="815"/>
        <w:gridCol w:w="816"/>
        <w:gridCol w:w="815"/>
        <w:gridCol w:w="816"/>
        <w:gridCol w:w="815"/>
        <w:gridCol w:w="816"/>
      </w:tblGrid>
      <w:tr>
        <w:trPr/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. (GB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Questão 2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ja o PPL abaixo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Maximizar     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+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f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s. a: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ab/>
        <w:t xml:space="preserve">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4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1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3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sz w:val="24"/>
        </w:rPr>
        <w:tab/>
        <w:t xml:space="preserve"> </w:t>
        <w:tab/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; 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olva-o graficamente (utilize o verso). Aponte o conjunto das soluções viáveis, a solução ótima, bem como o valor ót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contre uma solução básica viável </w:t>
      </w:r>
      <w:r>
        <w:rPr>
          <w:sz w:val="24"/>
          <w:u w:val="single"/>
        </w:rPr>
        <w:t>inicial</w:t>
      </w:r>
      <w:r>
        <w:rPr>
          <w:sz w:val="24"/>
        </w:rPr>
        <w:t xml:space="preserve"> deste PPL pelo método das duas fases. Em caso de empate na escolha da variável a entrar na base, escolha aquela de </w:t>
      </w:r>
      <w:r>
        <w:rPr>
          <w:sz w:val="24"/>
          <w:u w:val="single"/>
        </w:rPr>
        <w:t>maior</w:t>
      </w:r>
      <w:r>
        <w:rPr>
          <w:sz w:val="24"/>
        </w:rPr>
        <w:t xml:space="preserve"> índice. Mostre cada passo apontando as transformações elementares real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stifique porque esta SBV inicial não é ó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inue a resolução desse problema a partir do quadro a seguir. Apresente a solução ótima, bem como o valor ótimo. Nesse quadro do SIMPLEX, x</w:t>
      </w:r>
      <w:r>
        <w:rPr>
          <w:sz w:val="24"/>
          <w:vertAlign w:val="subscript"/>
        </w:rPr>
        <w:t>3</w:t>
      </w:r>
      <w:r>
        <w:rPr>
          <w:sz w:val="24"/>
        </w:rPr>
        <w:t>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são variáveis de folga das três primeiras restrições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1304"/>
        <w:gridCol w:w="1304"/>
        <w:gridCol w:w="1304"/>
        <w:gridCol w:w="1418"/>
        <w:gridCol w:w="1304"/>
      </w:tblGrid>
      <w:tr>
        <w:trPr/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 - 4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) Colocado o conjunto de restrições do problema dado na forma Ax=b, podemos afirmar que o ponto x = (3 1 1 0 1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representa uma SBV desse conjunto? Justifique suci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ão 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Considerando um PPL de minimização e que seu quadro SIMPLEX abaixo é ótimo, quais as condições necessárias para que ele tenh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a única solução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a infinidade de soluções ótimas, sendo duas delas vértic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5"/>
        <w:gridCol w:w="1685"/>
        <w:gridCol w:w="1685"/>
        <w:gridCol w:w="1685"/>
        <w:gridCol w:w="1685"/>
      </w:tblGrid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B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– 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6:00Z</dcterms:created>
  <dc:creator>Marcone Jamilson Freitas Souza</dc:creator>
  <dc:description/>
  <cp:keywords/>
  <dc:language>en-US</dc:language>
  <cp:lastModifiedBy>Marcone Jamilson Freitas Souza</cp:lastModifiedBy>
  <cp:lastPrinted>2001-04-20T02:18:00Z</cp:lastPrinted>
  <dcterms:modified xsi:type="dcterms:W3CDTF">2011-12-13T10:46:00Z</dcterms:modified>
  <cp:revision>2</cp:revision>
  <dc:subject/>
  <dc:title>1ª Avaliação de Pesquisa Operacional I</dc:title>
</cp:coreProperties>
</file>