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</w:rPr>
        <w:t>PRÓ-REITORIA DE GRADU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>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ção à Otimização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Optimizati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 BCC342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partamento de Computação (DEC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docente: </w:t>
            </w:r>
          </w:p>
          <w:p>
            <w:pPr>
              <w:pStyle w:val="Normal"/>
              <w:rPr/>
            </w:pPr>
            <w:r>
              <w:rPr/>
              <w:t>Marcone Jamilson Freitas Souz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estr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teór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prát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horas/au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e aprovação na assembleia departamental: </w:t>
            </w:r>
          </w:p>
          <w:p>
            <w:pPr>
              <w:pStyle w:val="Normal"/>
              <w:jc w:val="both"/>
              <w:rPr/>
            </w:pPr>
            <w:r>
              <w:rPr/>
              <w:t>07/02/20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222222"/>
                <w:shd w:fill="FFFFFF" w:val="clear"/>
              </w:rPr>
              <w:t>Programação Linear e Inteira: formulação, modelagem, algoritmo SIMPLEX, planos de corte, uso de pacotes de software, métodos de enumeração implícita. Programação não-linear: conceitos básicos e condições de otimalidade, modelos e aplicações. Heurísticas: conceitos básicos, estruturas de vizinhança, heurísticas clássicas de construção e refinamento. Metaheurísticas de busca local e populacionais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eúdo programátic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imização: introdu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lagem em Programação Linear e Intei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a-padrão de um Problema de Programação Linear (PP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ução gráfica de um PP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damentação teórica do Método SIMPLEX: introdução, caracterização do conjunto de soluções viáve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 algoritmo SIMPLEX: geração de soluções básicas viáveis, método das duas fases, interpretação geométr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os de cor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umeração implíci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o de pacotes de Programação Linear e Intei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imização Intei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ação não-linear (PNL): introdução, caracterização, conceitos bás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ições de otimalidade em PN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los e aplicações de PN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urísticas: conceitos bás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urísticas construtiv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urísticas clássicas de refinamento: Best Improvement, First Improvement, Descida Randôm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aheurísticas de busca loc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aheurísticas de busca populacional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jc w:val="both"/>
              <w:rPr/>
            </w:pPr>
            <w:r>
              <w:rPr/>
              <w:t>Apresentar uma visão geral da área de otimização, capacitando os alunos para modelar os principais problemas de otimização e resolvê-los por técnicas de programação matemática e heurística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:</w:t>
            </w:r>
          </w:p>
          <w:p>
            <w:pPr>
              <w:pStyle w:val="Normal"/>
              <w:jc w:val="both"/>
              <w:rPr/>
            </w:pPr>
            <w:r>
              <w:rPr/>
              <w:t>Aulas expositivas, aulas de implementação computacional de métodos de otimização, apresentação de seminários sobre temas a serem abordados.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avaliativ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02 provas teórica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Prova 1 (P1) – Valor: 4,0 ponto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_ Prova 2 (P2) – Valor: 3,0 ponto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04 trabalhos práticos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_ Trabalho Prático T1 – Valor: 0,75 pontos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Trabalho Prático T2 – Valor: 0,75 ponto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Trabalho Prático T3 – Valor: 0,75 ponto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Trabalho Prático T4 – Valor: 0,75 ponto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As 02 provas e os 04 trabalhos comporão 02 notas, assim distribuídas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N1 = P1 + T1 + T2  – Valor: 5,5 ponto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_ N2 = P2 + T3 + T4  – Valor: 4,5 po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Final = N1 +  N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ame Especial (Total ou Parcial) – Segundo as normas da UF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imização: introduç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m em Programação Linear, exercíci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m em Programação Linear, exercíci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m em Programação Inteira, exercíci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m em Programação Inteira, exercíci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m em Programação Inteira, exercíci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 pacotes de Programação Linear e Inteira, implementações de model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 pacotes de Programação Linear e Inteira, implementações de model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 pacotes de Programação Linear e Inteira, implementações de model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 pacotes de Programação Linear e Inteira, implementações de modelos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ação por metas (</w:t>
            </w:r>
            <w:r>
              <w:rPr>
                <w:i/>
              </w:rPr>
              <w:t>Goal programmin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delagem usando Programação por meta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a-padrão de um Problema de Programação Linear (PP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ução gráfica de PP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amentação teórica do Método SIMPLEX: introdução, caracterização do conjunto de soluções viáve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algoritmo SIMPLEX: geração de soluções básicas viáveis, interpretação geométr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algoritmo SIMPLEX: método das duas fases, interpretação geométr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algoritmo SIMPLEX: método das duas fases, exercíci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ercícios de revis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cação da primeira pr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imização Inte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os de cor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umeração implíc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ação não-linear (PNL): introdução, caracterização, conceitos básic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ições de otimalidade em PN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os e aplicações de PN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urísticas: conceitos básic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urísticas construtiv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urísticas clássicas de refinamento: Best Improvement, First Improvement, Descida Randôm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aheurísticas de busca loc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aheurísticas de busca populacio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esentação de trabalh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esentação de trabalh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esentação de trabalh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licação da segunda prov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Obs.: Principais problemas de otimização a serem apresentados: Mistura, Mochila binária, Mochila inteira, Mochila múltipla binária e inteira, Programação da produção, Transporte, Programação de horários, Designação, Cobertura, Sequenciamento em máquina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liografia básica: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ARENALES, M.; ARMENTANO, V.; MORABITO, R. e YANASSE, H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 para cursos de engenharia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Campus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GOLDBARG, M. C. e LUNA, H. P. L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Otimização Combinatória e Programação Linear: Modelos e Algoritmos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Campus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TAHA, H. A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Pearson Prentice-Hall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LACHTERMACHER, G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 na Toma de Decisão: Modelagem em Excel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Elsevier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SOUZA, M. J. F. Otimização Combinatória: notas de aula. Disponível em: 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decom.ufop.br/prof/marcone/Disciplinas/OtimizacaoCombinatoria/OtimizacaoCombinatoria.pdf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WINSTON, W. L. Operations Research: Applications and Algorithms. Duxb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color w:val="333333"/>
              </w:rPr>
              <w:t xml:space="preserve">BELFIORE, P. e FÁVERO, L. P. </w:t>
            </w:r>
            <w:r>
              <w:rPr>
                <w:bCs/>
                <w:i/>
                <w:color w:val="333333"/>
              </w:rPr>
              <w:t>Pesquisa Operacional para cursos de engenharia</w:t>
            </w:r>
            <w:r>
              <w:rPr>
                <w:bCs/>
                <w:color w:val="333333"/>
              </w:rPr>
              <w:t>. Editora Camp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SOUZA, M. J. F. Introdução à Otimização, Notas de aula, disponível em: </w:t>
            </w:r>
            <w:hyperlink r:id="rId5">
              <w:r>
                <w:rPr>
                  <w:rStyle w:val="InternetLink"/>
                </w:rPr>
                <w:t>http://www.decom.ufop.br/prof/marcone/Disciplinas/Otimizacao/IO.ht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com.ufop.br/prof/marcone/Disciplinas/OtimizacaoCombinatoria/OtimizacaoCombinatoria.pdf" TargetMode="External"/><Relationship Id="rId5" Type="http://schemas.openxmlformats.org/officeDocument/2006/relationships/hyperlink" Target="http://www.decom.ufop.br/prof/marcone/Disciplinas/Otimizacao/I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49:00Z</dcterms:created>
  <dc:creator>PROGRAD</dc:creator>
  <dc:description/>
  <cp:keywords/>
  <dc:language>en-US</dc:language>
  <cp:lastModifiedBy>Marcone Jamilson Freitas Souza</cp:lastModifiedBy>
  <cp:lastPrinted>2018-02-06T18:48:00Z</cp:lastPrinted>
  <dcterms:modified xsi:type="dcterms:W3CDTF">2018-02-06T20:49:00Z</dcterms:modified>
  <cp:revision>2</cp:revision>
  <dc:subject/>
  <dc:title>UNIVERSIDADE FEDERAL DE OURO PRETO</dc:title>
</cp:coreProperties>
</file>