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ALIAÇÃO DA DISCIPLINA LOGÍSTICA DE TRANSPOR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arte avaliada</w:t>
      </w:r>
      <w:r>
        <w:rPr/>
        <w:t>: Otimização</w:t>
      </w:r>
    </w:p>
    <w:p>
      <w:pPr>
        <w:pStyle w:val="Normal"/>
        <w:rPr/>
      </w:pPr>
      <w:r>
        <w:rPr>
          <w:u w:val="single"/>
        </w:rPr>
        <w:t>Data de entrega</w:t>
      </w:r>
      <w:r>
        <w:rPr/>
        <w:t>: 25/03/2006</w:t>
      </w:r>
    </w:p>
    <w:p>
      <w:pPr>
        <w:pStyle w:val="Normal"/>
        <w:jc w:val="both"/>
        <w:rPr/>
      </w:pPr>
      <w:r>
        <w:rPr>
          <w:u w:val="single"/>
        </w:rPr>
        <w:t>*Obs</w:t>
      </w:r>
      <w:r>
        <w:rPr/>
        <w:t>.: As respostas das questões devem ser apresentadas na forma impressa. Os modelos desenvolvidos para resolver cada questão usando o LOGWARE ou o solver do Excel devem ser apresentados em disqu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ão 01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Utilizando o programa ROUTER do software LOGWARE, faça a roteirização e a programação de veículos do problema RTR04.dat, disponível em http://www.decom.ufop.br/prof/marcone/Logistica/RTR04.dat, considerando as seguintes modific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locidade padrão dos veículos é de 35 milhas por ho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 no depósito três veículos do tipo TRUCK-1, dois do tipo TRUCK-2 e um do tipo TRUCK-3. Nesse terceiro tipo de veículo, as especificações são as seguintes: capacidade de carga = 200, custo por milha = 0.90; custo fixo do motorista = 110 e custo da hora-extra = 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cidade de Atlanta (cidade 12) o atendimento só pode ser feito no intervalo de 6 às 9 horas e de 14 às 17 hor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istância correta entre o depósito (cidade d) e a cidade de Cincinnati (cidade 7) é de 20 milhas;</w:t>
      </w:r>
    </w:p>
    <w:p>
      <w:pPr>
        <w:pStyle w:val="Normal"/>
        <w:ind w:left="708" w:hanging="0"/>
        <w:jc w:val="both"/>
        <w:rPr/>
      </w:pPr>
      <w:r>
        <w:rPr/>
        <w:t>Para cada rota especifica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ora de saída do depós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ora de chegada e saída de cada cidade visita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ora de chegada no depós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tempo, em minutos, em que o veículo alocado à rota ficou para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tempo, em minutos, em que o veículo alocado à rota ficou em mov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ercentual da carga transportada em relação à capacidade do veículo alocado à ro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usto total da rota, considerando os gastos com o motorista e com o veícul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Questão 02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Um vendedor, localizado na cidade 1, precisa visitar clientes localizados nas cidades 2, 3, 4 e 5 e retornar à cidade 1. Considerando as distâncias entre as cidades especificadas na tabela abaixo, obtenha a rota de custo mínimo para esse vendedor pelos seguintes método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Heurística do Vizinho mais Próxi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eurística da Inserção mais barata, tendo como sub-rota inicial as cidades 1-3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Solver</w:t>
      </w:r>
      <w:r>
        <w:rPr/>
        <w:t xml:space="preserve"> do Excel.</w:t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67"/>
        <w:gridCol w:w="567"/>
        <w:gridCol w:w="567"/>
        <w:gridCol w:w="567"/>
        <w:gridCol w:w="56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Questão 03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A empresa de logística Best Way S/A deseja saber a tonelagem máxima de material que ela pode transportar do Porto A para o Porto E através de vias fluviais. O diagrama abaixo apresenta os pontos intermediários e a tonelagem máxima que pode sair de um porto a ou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6007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71800"/>
                          <a:chOff x="0" y="0"/>
                          <a:chExt cx="56008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99760"/>
                            <a:ext cx="4579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828800"/>
                            <a:ext cx="458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4440" y="50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600" y="24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364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3520" y="5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568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0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951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38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63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57536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220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248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020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1926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34pt" coordorigin="0,0" coordsize="8820,4680">
                <v:rect id="shape_0" stroked="f" o:allowincell="f" style="position:absolute;left:0;top:0;width:88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2340;width:72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3779;width:720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44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8;top:2880;width:721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80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80;width:72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6;top:7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5;top:3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8;top:3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0;top:1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9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6;top:7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5;top:20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7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3073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368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87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14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2481;width:4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347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392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1607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3034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solva este problema pelo </w:t>
      </w:r>
      <w:r>
        <w:rPr>
          <w:i/>
        </w:rPr>
        <w:t>solver</w:t>
      </w:r>
      <w:r>
        <w:rPr/>
        <w:t xml:space="preserve"> do Exc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Questão 04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Supondo que na questão anterior os números sobre os arcos representam distâncias entre dois portos, calcule a menor distância entre o Porto A e o Porto E usando as ligações exist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solva este problema pelo </w:t>
      </w:r>
      <w:r>
        <w:rPr>
          <w:i/>
        </w:rPr>
        <w:t>solver</w:t>
      </w:r>
      <w:r>
        <w:rPr/>
        <w:t xml:space="preserve"> do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Questão 05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Um vendedor de jóias atende clientes em uma determinada região, especificados pelas coordenadas cartesianas da tabela abaixo. Sua maneira de trabalhar é chegar a essa região à noite e permanecer em um dos hotéis locais. Ele cobre a região em dois dias e parte na manhã do terceiro dia. Uma vez que paga suas próprias despesas, ele gostaria de minimizar seus custos totais. Os clientes 1 a 9 são atendidos no primeiro dia, e o restante é visitado no segundo dia. Há duas estratégias que ele gostaria de comparar.</w:t>
      </w:r>
    </w:p>
    <w:p>
      <w:pPr>
        <w:pStyle w:val="Normal"/>
        <w:jc w:val="both"/>
        <w:rPr/>
      </w:pPr>
      <w:r>
        <w:rPr>
          <w:b/>
        </w:rPr>
        <w:t>Estratégia 1</w:t>
      </w:r>
      <w:r>
        <w:rPr/>
        <w:t>: Ficar no hotel H</w:t>
      </w:r>
      <w:r>
        <w:rPr>
          <w:vertAlign w:val="subscript"/>
        </w:rPr>
        <w:t>2</w:t>
      </w:r>
      <w:r>
        <w:rPr/>
        <w:t xml:space="preserve"> todas as três noites por R$49,00 por noite;</w:t>
      </w:r>
    </w:p>
    <w:p>
      <w:pPr>
        <w:pStyle w:val="Normal"/>
        <w:jc w:val="both"/>
        <w:rPr/>
      </w:pPr>
      <w:r>
        <w:rPr>
          <w:b/>
        </w:rPr>
        <w:t>Estratégia 2</w:t>
      </w:r>
      <w:r>
        <w:rPr/>
        <w:t>: Ficar no hotel H</w:t>
      </w:r>
      <w:r>
        <w:rPr>
          <w:vertAlign w:val="subscript"/>
        </w:rPr>
        <w:t>1</w:t>
      </w:r>
      <w:r>
        <w:rPr/>
        <w:t xml:space="preserve"> na primeira noite, visitar os clientes 1 a 9 no primeiro dia e retornar ao hotel H</w:t>
      </w:r>
      <w:r>
        <w:rPr>
          <w:vertAlign w:val="subscript"/>
        </w:rPr>
        <w:t>1</w:t>
      </w:r>
      <w:r>
        <w:rPr/>
        <w:t xml:space="preserve"> para dormir na segunda noite, ao custo de R$40,00 por noite. A seguir, no segundo dia, dirigir-se pela manhã para o hotel H</w:t>
      </w:r>
      <w:r>
        <w:rPr>
          <w:vertAlign w:val="subscript"/>
        </w:rPr>
        <w:t>3</w:t>
      </w:r>
      <w:r>
        <w:rPr/>
        <w:t xml:space="preserve"> e, a partir dele, visitar os clientes 10 a 18 e retornar ao hotel H</w:t>
      </w:r>
      <w:r>
        <w:rPr>
          <w:vertAlign w:val="subscript"/>
        </w:rPr>
        <w:t>3</w:t>
      </w:r>
      <w:r>
        <w:rPr/>
        <w:t xml:space="preserve"> para dormir a terceira noite, ao custo de R$49,00 a noite. A distância entre H</w:t>
      </w:r>
      <w:r>
        <w:rPr>
          <w:vertAlign w:val="subscript"/>
        </w:rPr>
        <w:t>1</w:t>
      </w:r>
      <w:r>
        <w:rPr/>
        <w:t xml:space="preserve"> e H</w:t>
      </w:r>
      <w:r>
        <w:rPr>
          <w:vertAlign w:val="subscript"/>
        </w:rPr>
        <w:t>3</w:t>
      </w:r>
      <w:r>
        <w:rPr/>
        <w:t xml:space="preserve"> é 36 km. Desconsidere as distâncias percorridas pelo vendedor para chegar até a região, bem como para sair da região. Sabendo que o custo de transporte é de R$0,30/km, qual estratégia é a mais interessante para o vendedor?</w:t>
      </w:r>
    </w:p>
    <w:p>
      <w:pPr>
        <w:pStyle w:val="Normal"/>
        <w:jc w:val="both"/>
        <w:rPr/>
      </w:pPr>
      <w:r>
        <w:rPr/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3"/>
        <w:gridCol w:w="14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a 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a 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>Escala: 1 = 5 km; Fator de circuito = 1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ugestão</w:t>
      </w:r>
      <w:r>
        <w:rPr/>
        <w:t>: Utilize o programa ROUTESEQ do software LOGWARE para resolver este problema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0"/>
        </w:tabs>
        <w:ind w:left="249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28:00Z</dcterms:created>
  <dc:creator>Marcone Jamilson Freitas Souza</dc:creator>
  <dc:description/>
  <dc:language>en-US</dc:language>
  <cp:lastModifiedBy>Marcone Jamilson Freitas Souza</cp:lastModifiedBy>
  <dcterms:modified xsi:type="dcterms:W3CDTF">2006-03-04T02:42:00Z</dcterms:modified>
  <cp:revision>117</cp:revision>
  <dc:subject/>
  <dc:title>Faça a roteirização e a programação de veículos relativo ao problema RTR04</dc:title>
</cp:coreProperties>
</file>