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LIGÊNCIA COMPUTACIONAL PARA OTIMIZ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ÓPICOS ESPECIAIS EM INTELIGÊNCIA ARTI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SULTADOS DA AVALI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iano Pedrosa Ma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essa Costa Cabi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Ângela Cláudia Martin Dua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ônio Augusto Cha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ssio Pascoal Cos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iela Cristina da Silva Mi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árlinton Barbosa Feres Carvalh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 Mesquita Andrad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is César de Andrade Amar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nardo Luiz Marti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ardo Machado Gonçal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ardo Magno Lages Figueire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ardo Montenegro Castro Júni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nesto Peregrino de Rezende Júni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o José de Souza Ma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rício Lacerda Biaj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nanda Sumika Hojo de Sou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derico Augusto Coimbra Guimarã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ederico Heitor Jesus Silv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lherme Arantes de Oliveir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lherme Sepulcri Salar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ndro Lopes de Oliveir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onardo Xavier Teixeira Cardos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iano Leonardo Sampaio Fo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elo Henrique Dias Abre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ônica do Amar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cha Silva e Clem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ávio Massashi M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ardo Alonso dos Santos Nasci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erta Aparecida de Mora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rigo Oliveira Furt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ra Cristina Miranda Moreir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bele Esteves Ramo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ago Henrique Bra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ago Araújo N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ane de Souza Coelh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 Falta artig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8:00Z</dcterms:created>
  <dc:creator>Marcone</dc:creator>
  <dc:description/>
  <dc:language>en-US</dc:language>
  <cp:lastModifiedBy>.</cp:lastModifiedBy>
  <dcterms:modified xsi:type="dcterms:W3CDTF">2003-03-13T19:28:00Z</dcterms:modified>
  <cp:revision>5</cp:revision>
  <dc:subject/>
  <dc:title>INTELIGÊNCIA COMPUTACIONAL PARA OTIMIZAÇÃO</dc:title>
</cp:coreProperties>
</file>