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álculo Numéric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no</w:t>
      </w:r>
      <w:r>
        <w:rPr>
          <w:lang w:val="pt-BR"/>
        </w:rPr>
        <w:t>: 2011</w:t>
        <w:tab/>
        <w:tab/>
      </w:r>
      <w:r>
        <w:rPr>
          <w:b/>
          <w:lang w:val="pt-BR"/>
        </w:rPr>
        <w:t>Semestre letivo</w:t>
      </w:r>
      <w:r>
        <w:rPr>
          <w:lang w:val="pt-BR"/>
        </w:rPr>
        <w:t>: 1</w:t>
        <w:tab/>
        <w:tab/>
      </w:r>
      <w:r>
        <w:rPr>
          <w:b/>
          <w:lang w:val="pt-BR"/>
        </w:rPr>
        <w:t>Turma</w:t>
      </w:r>
      <w:r>
        <w:rPr>
          <w:lang w:val="pt-BR"/>
        </w:rPr>
        <w:t>: 8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Prof.</w:t>
      </w:r>
      <w:r>
        <w:rPr>
          <w:lang w:val="pt-BR"/>
        </w:rPr>
        <w:t>: Marcone Jamilson Freitas Souza</w:t>
        <w:tab/>
      </w:r>
      <w:r>
        <w:rPr>
          <w:b/>
          <w:lang w:val="pt-BR"/>
        </w:rPr>
        <w:t>Homepage</w:t>
      </w:r>
      <w:r>
        <w:rPr>
          <w:lang w:val="pt-BR"/>
        </w:rPr>
        <w:t>: www.decom.ufop.br/prof/marcon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Ementa</w:t>
      </w:r>
      <w:r>
        <w:rPr>
          <w:lang w:val="pt-BR"/>
        </w:rPr>
        <w:t>: Equações algébricas e transcendentes. Sistemas lineares. Interpolação polinomial. Integração numér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Bibliografia</w:t>
      </w:r>
      <w:r>
        <w:rPr>
          <w:lang w:val="pt-BR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ampos Filho, Frederico Ferreira. Algoritmos Numéricos. Rio de Janeiro: Ed. LTC, 2ª ed., 2007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Barroso, Leonidas. </w:t>
      </w:r>
      <w:r>
        <w:rPr>
          <w:i/>
          <w:lang w:val="pt-BR"/>
        </w:rPr>
        <w:t>et al.</w:t>
      </w:r>
      <w:r>
        <w:rPr>
          <w:lang w:val="pt-BR"/>
        </w:rPr>
        <w:t>. Cálculo Numérico (com aplicações). Ed. HARBRA, 1987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ouza, Marcone Jamilson Freitas. Cálculo Numérico: notas de aula. Departamento de Computação, Universidade Federal de Ouro Preto, 2011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urian, Reinaldo; Lima, Antônio Carlos. Cálculo Numérico. Rio de Janeiro: Editora LTC, 2007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ranco, Neide Maria Bertoldi. Cálculo Numérico. São Paulo: Prentice-Hall Brasil,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valiações</w:t>
      </w:r>
      <w:r>
        <w:rPr>
          <w:lang w:val="pt-BR"/>
        </w:rPr>
        <w:t>: 5 (cinco), sendo 3 (três) teóricas e 2 (duas) práticas, a serem realizadas conforme programação anexa. A nota N final a ser atribuída ao aluno será obtida com base na expressão (1), calculada como média ponderada das avaliações parcia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 = 0,7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(T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T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T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/3 + 0,3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(P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send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T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Teórica parcial versando sobre os assuntos vistos no período de avaliação</w:t>
      </w:r>
    </w:p>
    <w:p>
      <w:pPr>
        <w:pStyle w:val="Normal"/>
        <w:rPr/>
      </w:pPr>
      <w:r>
        <w:rPr>
          <w:lang w:val="pt-BR"/>
        </w:rPr>
        <w:tab/>
        <w:t>P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Prática parcial, que pode ser uma das seguintes atividades: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prova em laboratório sobre os assuntos vistos no período de avaliação;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trabalho de implementação computacional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rabalho de investigação sobre tema propos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ame Especi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Total: Aplicada para a avaliação teórica e para a avaliação prática. Consiste de uma avaliação compreendendo a totalidade do conteúdo programático da disciplina. Deve ser feito por todos os alunos que perderam DUAS ou mais avaliações (tanto teóricas, quanto práticas) da disciplina e tiveram freqüência maior ou igual a 75% e média no semestre inferior a 6,0 (seis). Nesse caso, a nota obtida no exame substitui a média da avaliação teórica (ou prática) do semest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Parcial: avaliação de parte do conteúdo programático. Apenas os alunos que perderam UMA das avaliações parciais teóricas e/ou UMA das avaliações parciais práticas têm direito a esse exame, desde que tenham freqüência mínima de 75% e média no semestre inferior a 6,0 (seis). Nesse caso, o resultado desse exame substitui a nota da avaliação parcial correspondente, sendo a média final recalculada conforme a expressão (1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Horário de atendimento aos alunos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5ª feira: das 07:30 h às 08:20 h; 6ª feira: das 07:30 h às 08:20 h.</w:t>
      </w:r>
    </w:p>
    <w:p>
      <w:pPr>
        <w:pStyle w:val="Normal"/>
        <w:rPr>
          <w:lang w:val="pt-BR"/>
        </w:rPr>
      </w:pPr>
      <w:r>
        <w:rPr>
          <w:lang w:val="pt-BR"/>
        </w:rPr>
        <w:t>Local: Sala 206, no Pavilhão Central de Aulas</w:t>
      </w:r>
    </w:p>
    <w:p>
      <w:pPr>
        <w:pStyle w:val="Normal"/>
        <w:rPr>
          <w:lang w:val="pt-BR"/>
        </w:rPr>
      </w:pPr>
      <w:r>
        <w:rPr>
          <w:lang w:val="pt-BR"/>
        </w:rPr>
        <w:t>E-mail para contato: marcone.freitas@yahoo.com.br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da discipli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020"/>
        <w:gridCol w:w="106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su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# Aulas acumulad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03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rodução ao cur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/03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quações algébricas e transcendentes: introdução, fases na determinação de raí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/03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quações algébricas e transcendentes: refinamento, critérios de parada, método da bisse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/03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mplos com o método da bisseção, estimativa do número de iter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/03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a bisse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/03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falsa posição, interpretação geométrica, convergên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1/03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a falsa posição, exemplos, vantagens e desvantagens do méto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Newton-Raphson, interpretação geométrica, escolha da aproximação inic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e Newton-Raphson, vantagens e desvantagens do méto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udo especial das equações algébricas, valor de um polinômio em um ponto, Limite das raízes reais: limite superior das raízes positivas, limite inferior das raízes positiva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mite das raízes reais: limite superior das raízes negativas, limite inferior das raízes negativas, exempl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Número de raízes reais: Regra de sinais de Descartes, Regra de sinais de Sturm, exempl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visão dos métodos de solução de equações algébricas e transcen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im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/04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stemas lineares: introdução, classificação, sistemas triangulares, algoritm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stemas lineares: classificação dos métodos de solução, método de Gau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: algoritmo, avaliação do resíduo, complexida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 com pivotação parcial, algoritmo, método de Gauss com pivotação completa, exempl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Decomposição L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Decomposição LU com pivotação parcial, Método de Cholesk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inamento da solução obtida por métodos dire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iterativos: método de Jacobi, algoritmo, exemp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-Seidel. Convergência dos métodos iterativ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/05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álculo de determinantes, Sistemas lineares complexos, Cálculo da inversa de uma matri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l condicionamento de sistemas lineares, aplicações de sistemas linea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imeir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polação polinomial: introdução,  resolução por sistemas lineares, erro de truncame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polação polinomial: polinômios de lagrange, algoritmo, exercíci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polação polinomial: diferenças divididas, diferenças finitas, aplic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gração numérica: Introdução, fórmulas de Newton-Côtes, Erro de integr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/06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gração numérica: Regra dos Trapézios, 1ª Regra de Simpson, Algoritm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/07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gração numérica: 2ª Regra de Simpson, Aplic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/07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/07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c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/07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/07/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7:00Z</dcterms:created>
  <dc:creator> </dc:creator>
  <dc:description/>
  <cp:keywords/>
  <dc:language>en-US</dc:language>
  <cp:lastModifiedBy>Marcone Jamilson Freitas Souza</cp:lastModifiedBy>
  <dcterms:modified xsi:type="dcterms:W3CDTF">2011-04-15T10:54:00Z</dcterms:modified>
  <cp:revision>29</cp:revision>
  <dc:subject/>
  <dc:title>Cálculo Numérico</dc:title>
</cp:coreProperties>
</file>