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álculo Numérico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lang w:val="pt-BR"/>
        </w:rPr>
        <w:t>Ano</w:t>
      </w:r>
      <w:r>
        <w:rPr>
          <w:lang w:val="pt-BR"/>
        </w:rPr>
        <w:t>: 2009</w:t>
        <w:tab/>
        <w:tab/>
      </w:r>
      <w:r>
        <w:rPr>
          <w:b/>
          <w:lang w:val="pt-BR"/>
        </w:rPr>
        <w:t>Semestre letivo</w:t>
      </w:r>
      <w:r>
        <w:rPr>
          <w:lang w:val="pt-BR"/>
        </w:rPr>
        <w:t>: 1</w:t>
        <w:tab/>
        <w:tab/>
      </w:r>
      <w:r>
        <w:rPr>
          <w:b/>
          <w:lang w:val="pt-BR"/>
        </w:rPr>
        <w:t>Turmas</w:t>
      </w:r>
      <w:r>
        <w:rPr>
          <w:lang w:val="pt-BR"/>
        </w:rPr>
        <w:t>: 1-2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Prof.</w:t>
      </w:r>
      <w:r>
        <w:rPr>
          <w:lang w:val="pt-BR"/>
        </w:rPr>
        <w:t>: Marcone Jamilson Freitas Souza</w:t>
        <w:tab/>
      </w:r>
      <w:r>
        <w:rPr>
          <w:b/>
          <w:lang w:val="pt-BR"/>
        </w:rPr>
        <w:t>Homepage</w:t>
      </w:r>
      <w:r>
        <w:rPr>
          <w:lang w:val="pt-BR"/>
        </w:rPr>
        <w:t>: www.decom.ufop.br/prof/marco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Ementa</w:t>
      </w:r>
      <w:r>
        <w:rPr>
          <w:lang w:val="pt-BR"/>
        </w:rPr>
        <w:t>: Equações algébricas e transcendentes. Sistemas lineares. Interpolação polinomial. Integração numéric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Bibliografia</w:t>
      </w:r>
      <w:r>
        <w:rPr>
          <w:lang w:val="pt-BR"/>
        </w:rPr>
        <w:t xml:space="preserve">: </w:t>
      </w:r>
    </w:p>
    <w:p>
      <w:pPr>
        <w:pStyle w:val="Normal"/>
        <w:rPr>
          <w:lang w:val="pt-BR"/>
        </w:rPr>
      </w:pPr>
      <w:r>
        <w:rPr>
          <w:lang w:val="pt-BR"/>
        </w:rPr>
        <w:t>Campos Filho, Frederico Ferreira. Algoritmos Numéricos. Rio de Janeiro: Editora LTC, 2ª edição, 2007.</w:t>
      </w:r>
    </w:p>
    <w:p>
      <w:pPr>
        <w:pStyle w:val="Normal"/>
        <w:rPr>
          <w:lang w:val="pt-BR"/>
        </w:rPr>
      </w:pPr>
      <w:r>
        <w:rPr>
          <w:lang w:val="pt-BR"/>
        </w:rPr>
        <w:t>Barroso; Campos Filho; Carvalho. Cálculo Numérico (com aplicações). Editora HARBRA, 1987.</w:t>
      </w:r>
    </w:p>
    <w:p>
      <w:pPr>
        <w:pStyle w:val="Normal"/>
        <w:rPr>
          <w:lang w:val="pt-BR"/>
        </w:rPr>
      </w:pPr>
      <w:r>
        <w:rPr>
          <w:lang w:val="pt-BR"/>
        </w:rPr>
        <w:t>Souza, Marcone Jamilson Freitas. Cálculo Numérico: notas de aula. Departamento de Computação, Universidade Federal de Ouro Preto, 2009.</w:t>
      </w:r>
    </w:p>
    <w:p>
      <w:pPr>
        <w:pStyle w:val="Normal"/>
        <w:rPr>
          <w:lang w:val="pt-BR"/>
        </w:rPr>
      </w:pPr>
      <w:r>
        <w:rPr>
          <w:lang w:val="pt-BR"/>
        </w:rPr>
        <w:t>Burian, Reinaldo; Lima, Antônio Carlos. Cálculo Numérico. Rio de Janeiro: Editora LTC, 2007.</w:t>
      </w:r>
    </w:p>
    <w:p>
      <w:pPr>
        <w:pStyle w:val="Normal"/>
        <w:rPr>
          <w:lang w:val="pt-BR"/>
        </w:rPr>
      </w:pPr>
      <w:r>
        <w:rPr>
          <w:lang w:val="pt-BR"/>
        </w:rPr>
        <w:t>Franco, Neide Maria Bertoldi. Cálculo Numérico. São Paulo: Prentice-Hall Brasil,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Avaliações</w:t>
      </w:r>
      <w:r>
        <w:rPr>
          <w:lang w:val="pt-BR"/>
        </w:rPr>
        <w:t>: 3 (três), a serem realizadas conforme programação anexa. A nota N a ser atribuída ao aluno será obtida com base na expressão (1), calculada como média das avaliações parciai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 = (N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+ N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N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/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(1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endo: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N</w:t>
      </w:r>
      <w:r>
        <w:rPr>
          <w:i/>
          <w:vertAlign w:val="subscript"/>
          <w:lang w:val="pt-BR"/>
        </w:rPr>
        <w:t>i</w:t>
      </w:r>
      <w:r>
        <w:rPr>
          <w:lang w:val="pt-BR"/>
        </w:rPr>
        <w:t xml:space="preserve"> = (0.7</w:t>
      </w:r>
      <w:r>
        <w:rPr>
          <w:rFonts w:eastAsia="Symbol" w:cs="Symbol" w:ascii="Symbol" w:hAnsi="Symbol"/>
          <w:lang w:val="pt-BR"/>
        </w:rPr>
        <w:t></w:t>
      </w:r>
      <w:r>
        <w:rPr>
          <w:lang w:val="pt-BR"/>
        </w:rPr>
        <w:t>T</w:t>
      </w:r>
      <w:r>
        <w:rPr>
          <w:i/>
          <w:vertAlign w:val="subscript"/>
          <w:lang w:val="pt-BR"/>
        </w:rPr>
        <w:t>i</w:t>
      </w:r>
      <w:r>
        <w:rPr>
          <w:lang w:val="pt-BR"/>
        </w:rPr>
        <w:t xml:space="preserve"> + 0.3</w:t>
      </w:r>
      <w:r>
        <w:rPr>
          <w:rFonts w:eastAsia="Symbol" w:cs="Symbol" w:ascii="Symbol" w:hAnsi="Symbol"/>
          <w:lang w:val="pt-BR"/>
        </w:rPr>
        <w:t></w:t>
      </w:r>
      <w:r>
        <w:rPr>
          <w:lang w:val="pt-BR"/>
        </w:rPr>
        <w:t>P</w:t>
      </w:r>
      <w:r>
        <w:rPr>
          <w:i/>
          <w:vertAlign w:val="subscript"/>
          <w:lang w:val="pt-BR"/>
        </w:rPr>
        <w:t>i</w:t>
      </w:r>
      <w:r>
        <w:rPr>
          <w:lang w:val="pt-BR"/>
        </w:rPr>
        <w:t xml:space="preserve">)/2   para todo </w:t>
      </w:r>
      <w:r>
        <w:rPr>
          <w:i/>
          <w:lang w:val="pt-BR"/>
        </w:rPr>
        <w:t>i</w:t>
      </w:r>
      <w:r>
        <w:rPr>
          <w:lang w:val="pt-BR"/>
        </w:rPr>
        <w:t xml:space="preserve"> = 1, 2, 3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T</w:t>
      </w:r>
      <w:r>
        <w:rPr>
          <w:i/>
          <w:vertAlign w:val="subscript"/>
          <w:lang w:val="pt-BR"/>
        </w:rPr>
        <w:t>i</w:t>
      </w:r>
      <w:r>
        <w:rPr>
          <w:lang w:val="pt-BR"/>
        </w:rPr>
        <w:t xml:space="preserve"> = Avaliação Teórica parcial versando sobre os assuntos vistos no período de avaliação</w:t>
      </w:r>
    </w:p>
    <w:p>
      <w:pPr>
        <w:pStyle w:val="Normal"/>
        <w:rPr/>
      </w:pPr>
      <w:r>
        <w:rPr>
          <w:lang w:val="pt-BR"/>
        </w:rPr>
        <w:tab/>
        <w:t>P</w:t>
      </w:r>
      <w:r>
        <w:rPr>
          <w:i/>
          <w:vertAlign w:val="subscript"/>
          <w:lang w:val="pt-BR"/>
        </w:rPr>
        <w:t>i</w:t>
      </w:r>
      <w:r>
        <w:rPr>
          <w:lang w:val="pt-BR"/>
        </w:rPr>
        <w:t xml:space="preserve"> = Avaliação Prática parcial, constando de uma das seguintes atividades: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prova em laboratório sobre os assuntos vistos no período de avaliação;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trabalho de implementação computacional;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trabalho de investigação sobre tema propost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xame Especial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Exame Especial Total: avaliação única compreendendo a totalidade do conteúdo programático da disciplina. Deve ser feito por todos os alunos que perderam DUAS ou mais avaliações da disciplina (tanto teóricas quanto práticas) e tiveram freqüência maior ou igual a 75% e média no semestre inferior a 6,0 (seis). Neste caso, a nota obtida nesse exame substitui a média do semestr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Exame Especial Parcial: avaliação de parte do conteúdo programático. Apenas os alunos que perderam UMA das avaliações parciais teóricas e/ou UMA das avaliações parciais práticas têm direito a esse exame, desde que tenham freqüência mínima de 75% e média no semestre inferior a 6,0 (seis). Neste caso, o resultado desse exame substitui a nota da avaliação parcial correspondente, sendo a média final recalculada conforme a expressão (1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Horário de atendimento aos alunos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>4ª feira: das 9 h às 12 h; 6ª feira: das 8 h às 10 h e das 15h30min às 17 h.</w:t>
      </w:r>
    </w:p>
    <w:p>
      <w:pPr>
        <w:pStyle w:val="Normal"/>
        <w:rPr>
          <w:lang w:val="pt-BR"/>
        </w:rPr>
      </w:pPr>
      <w:r>
        <w:rPr>
          <w:lang w:val="pt-BR"/>
        </w:rPr>
        <w:t>Local: Sala COM15, telefone: 3559.1658</w:t>
      </w:r>
    </w:p>
    <w:p>
      <w:pPr>
        <w:pStyle w:val="Normal"/>
        <w:rPr>
          <w:lang w:val="pt-BR"/>
        </w:rPr>
      </w:pPr>
      <w:r>
        <w:rPr>
          <w:lang w:val="pt-BR"/>
        </w:rPr>
        <w:t>E-mail para contato: marcone_freitas@pop.com.br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rograma da disciplin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020"/>
        <w:gridCol w:w="1066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Da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ssun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# Aulas acumuladas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4/03/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trodução ao curs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6/03/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quações algébricas e transcendentes: introdução, fases na determinação de raí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1/03/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quações algébricas e transcendentes: refinamento, critérios de parada, método da bisseçã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3/03/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emplos com o método da bisseção, estimativa do número de iteraçõ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8/03/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lgoritmo do método da bisseçã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0/03/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étodo da falsa posição, interpretação geométrica, convergênc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5/03/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lgoritmo do método da falsa posição, exemplos, vantagens e desvantagens do métod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7/03/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étodo de Newton-Raphson, interpretação geométrica, escolha da aproximação inici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1/04/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lgoritmo do método de Newton-Raphson, vantagens e desvantagens do métod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3/04/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studo especial das equações algébricas, valor de um polinômio em um ponto, Limite das raízes reais: limite superior das raízes positivas, limite inferior das raízes positiva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8/04/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imite das raízes reais: limite superior das raízes negativas, limite inferior das raízes negativas, exemplos. Número de raízes reais: regra de sinais de Descartes, regra de sinais de Sturm, exempl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5/04/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imeira avaliação parcial teór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7/04/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gunda avaliação parcial prát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2/04/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istemas lineares: introdução, classificação, sistemas triangulares, algoritm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4/04/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Sistemas lineares: classificação dos métodos de solução, método de Gaus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9/04/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étodo de Gauss: algoritmo, avaliação do resíduo, complexidad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6/05/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étodo de Gauss com pivotação parcial, algoritmo, método de Gauss com pivotação completa, exempl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8/05/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étodo da Decomposição L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3/05/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étodo da Decomposição LU com pivotação parcial, Método de Cholesk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5/05/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finamento da solução obtida por métodos dire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0/05/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étodo iterativos: método de Jacobi, algoritmo, exempl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2/05/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étodo de Gauss-Seidel. Convergência dos métodos iterativ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7/05/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álculo de determinantes, Sistemas lineares complexos, Cálculo da inversa de uma matriz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9/05/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l condicionamento de sistemas lineares, aplicações de sistemas linea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3/06/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gunda Avaliação parcial teór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5/06/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gunda Avaliação parcial prát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/06/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terpolação polinomial: introdução,  resolução por sistemas lineares, erro de truncamen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/06/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terpolação polinomial: polinômios de lagrange, algoritmo, exercíci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7/06/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Interpolação polinomial: diferenças divididas, diferenças finitas, aplicaçõ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9/06/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tegração numérica: Introdução, fórmulas de Newton-Côtes, Erro de integraçã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4/06/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Integração numérica: Regra dos Trapézios, 1ª Regra de Simpson, Algoritm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6/06/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Integração numérica: 2ª Regra de Simpson, Aplicaçõ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1/07/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erceira Avaliação parcial teór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3/07/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erceira Avaliação parcial prát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07/07/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visão do curso, preparação para exame especi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8/07/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ame Especial, parte teór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/07/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ame Especial, parte prát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4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2:27:00Z</dcterms:created>
  <dc:creator> </dc:creator>
  <dc:description/>
  <cp:keywords/>
  <dc:language>en-US</dc:language>
  <cp:lastModifiedBy> </cp:lastModifiedBy>
  <dcterms:modified xsi:type="dcterms:W3CDTF">2009-03-26T15:52:00Z</dcterms:modified>
  <cp:revision>7</cp:revision>
  <dc:subject/>
  <dc:title>Cálculo Numérico</dc:title>
</cp:coreProperties>
</file>