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AVALIAÇÃO DO TCC – MONOGRAFIA I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O(A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 ORIENTADOR(A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 COORIENTADOR(A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INADOR(A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 QUANTO AO TCC (peso total = 7</w:t>
      </w:r>
      <w:r>
        <w:rPr/>
        <w:t>,0)</w:t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0"/>
        <w:gridCol w:w="384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97"/>
      </w:tblGrid>
      <w:tr>
        <w:trPr>
          <w:trHeight w:val="56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ntribuição teórica ou teórico-prática do TCC para a área de conhecimen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onteúdo do TC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 Introdução (problema abordado, justificativa, objetivos geral e específicos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Revisão de literatura (fundamentação teórica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Revisão de literatura (trabalhos relacionados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4 Metodologia (desenvolvimento do TCC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 Considerações finais (conclusões e trabalhos futuros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Uso da língua padrão e respeito às normas técnicas de elaboração de TC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 QUANTO À EXPOSIÇÃO (peso total = 3</w:t>
      </w:r>
      <w:r>
        <w:rPr/>
        <w:t>,0)</w:t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97"/>
      </w:tblGrid>
      <w:tr>
        <w:trPr>
          <w:trHeight w:val="56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Clareza e objetividade na exposiçã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Qualidade e organização do material da apresentaçã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Esclarecimentos prestados à Banca Examinador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: ______ (______________________________________)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sz w:val="24"/>
          <w:szCs w:val="24"/>
        </w:rPr>
        <w:t>ASSINATURA: ________________________________________ DATA: ___________</w:t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AVALIAÇÃO FINAL DO TCC – MONOGRAFIA I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O(A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 DO TCC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LIAÇÃO DA BANCA EXAMINADORA</w:t>
      </w:r>
    </w:p>
    <w:tbl>
      <w:tblPr>
        <w:tblW w:w="93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5"/>
        <w:gridCol w:w="2965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CA EXAMINADO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S ATRIBUÍDAS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 Orientador(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 Coorientador(a) (caso haj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 Examinador(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º Examinador(a) (caso haj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rPr/>
      </w:pPr>
      <w:r>
        <w:rPr>
          <w:rFonts w:cs="Arial" w:ascii="Arial" w:hAnsi="Arial"/>
          <w:sz w:val="24"/>
          <w:szCs w:val="24"/>
        </w:rPr>
        <w:t>MÉDIA FINAL: ________ (________________________________________________)</w:t>
      </w:r>
    </w:p>
    <w:p>
      <w:pPr>
        <w:pStyle w:val="Norma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Preto, ______ de _____________ de 20 _____</w:t>
      </w:r>
    </w:p>
    <w:p>
      <w:pPr>
        <w:pStyle w:val="Norma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S DA BANCA EXAMINADORA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Orientador(a)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Coorientador(a) (caso haja)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Examinador(a)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º Examinador(a) (caso haja)</w:t>
      </w:r>
    </w:p>
    <w:sectPr>
      <w:headerReference w:type="default" r:id="rId2"/>
      <w:type w:val="nextPage"/>
      <w:pgSz w:w="12240" w:h="15840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09:00Z</dcterms:created>
  <dc:creator>Messias</dc:creator>
  <dc:description/>
  <cp:keywords/>
  <dc:language>en-US</dc:language>
  <cp:lastModifiedBy>Guilherme Tavares de Assis</cp:lastModifiedBy>
  <cp:lastPrinted>2019-09-01T11:57:00Z</cp:lastPrinted>
  <dcterms:modified xsi:type="dcterms:W3CDTF">2020-12-10T14:33:00Z</dcterms:modified>
  <cp:revision>20</cp:revision>
  <dc:subject/>
  <dc:title>FORMULÁRIO DE AVALIAÇÃO DO TCC</dc:title>
</cp:coreProperties>
</file>